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70C0"/>
          <w:sz w:val="36"/>
          <w:szCs w:val="36"/>
          <w:u w:val="single"/>
        </w:rPr>
      </w:pPr>
      <w:r>
        <w:rPr>
          <w:b/>
          <w:i/>
          <w:color w:val="0070C0"/>
          <w:sz w:val="36"/>
          <w:szCs w:val="36"/>
          <w:u w:val="single"/>
        </w:rPr>
        <w:t>Кризис третьего года жизни</w:t>
      </w:r>
    </w:p>
    <w:p>
      <w:pPr>
        <w:pStyle w:val="Normal"/>
        <w:jc w:val="center"/>
        <w:rPr>
          <w:b/>
          <w:b/>
          <w:i/>
          <w:i/>
          <w:color w:val="0070C0"/>
          <w:sz w:val="36"/>
          <w:szCs w:val="36"/>
          <w:u w:val="single"/>
          <w:lang w:val="en-US" w:eastAsia="en-US"/>
        </w:rPr>
      </w:pPr>
      <w:r>
        <w:rPr>
          <w:b/>
          <w:i/>
          <w:color w:val="0070C0"/>
          <w:sz w:val="36"/>
          <w:szCs w:val="36"/>
          <w:u w:val="single"/>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71755</wp:posOffset>
            </wp:positionV>
            <wp:extent cx="1381125" cy="1905000"/>
            <wp:effectExtent l="0" t="0" r="0" b="0"/>
            <wp:wrapTight wrapText="bothSides">
              <wp:wrapPolygon edited="0">
                <wp:start x="-148" y="0"/>
                <wp:lineTo x="-148" y="21487"/>
                <wp:lineTo x="21593" y="21487"/>
                <wp:lineTo x="21593"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1125" cy="1905000"/>
                    </a:xfrm>
                    <a:prstGeom prst="rect">
                      <a:avLst/>
                    </a:prstGeom>
                  </pic:spPr>
                </pic:pic>
              </a:graphicData>
            </a:graphic>
          </wp:anchor>
        </w:drawing>
      </w:r>
    </w:p>
    <w:p>
      <w:pPr>
        <w:pStyle w:val="Normal"/>
        <w:jc w:val="both"/>
        <w:rPr/>
      </w:pPr>
      <w:r>
        <w:rPr>
          <w:sz w:val="28"/>
          <w:szCs w:val="28"/>
        </w:rPr>
        <w:t>Кризис третьего года жизни - первое настоящее испытание терпения взрослых.  Он может начаться и в 2,5 года и в 4 года.   Его  продолжительность зависит от умения и желания взрослых подстроиться под изменившиеся  возможности  ребенка. Очень ярко в этот период выступают противоречия между новыми потребностями   ребенка и невозможностью их удовлетворить из-за недостаточной физиологической зрелости организма. Чем же отличаются кризисные периоды в развитии ребенка  от некризисных? В межкризисный период происходит минимальное развитие ребенка в личностном плане. Во время кризиса формируются те свойства и качества личности, которые  у ребенка не наблюдались ранее. Кризис третьего года жизни закладывает в личности основы самостоятельности, активности, целеустремленности. Этот период  очень сходен с кризисом подросткового возраста. К трем годам у ребенка появляются первые ростки самосознания,  и он начинает отделять себя от мамы. Ребенок начинает делать вывод о том, что он независимое существо и хочет чувствовать себя свободной и полноправной личностью наравне с другими. Какие симптомы  отличают  детей в этот период?</w:t>
      </w:r>
    </w:p>
    <w:p>
      <w:pPr>
        <w:pStyle w:val="Normal"/>
        <w:jc w:val="both"/>
        <w:rPr>
          <w:sz w:val="28"/>
          <w:szCs w:val="28"/>
        </w:rPr>
      </w:pPr>
      <w:r>
        <w:rPr>
          <w:sz w:val="28"/>
          <w:szCs w:val="28"/>
        </w:rPr>
        <w:t xml:space="preserve">   </w:t>
      </w:r>
      <w:r>
        <w:rPr>
          <w:sz w:val="28"/>
          <w:szCs w:val="28"/>
        </w:rPr>
        <w:t>Первый симптом – это ярко выраженное проявление негативизма.  Ребенок стремится все сделать наоборот, наперекор взрослому. Негативизм  направлен против взрослого. Он не имеет никакого отношения к желаниям ребенка. Негативизм идет даже  в разрез с собственными интересами ребенка.  Суть негативизма заключается в том, что ребенок не делает это только потому, что  его об этом попросили. Ребенок может отказываться от любимых конфет, от интересной прогулки, только потому, что это предложение исходит от взрослого. Он действует так  потому, что пока еще не умеет отстаивать собственное «Я» другими способами.  Один мальчик,  противопоставляя себя окружающим, так читал стихотворение:</w:t>
      </w:r>
    </w:p>
    <w:p>
      <w:pPr>
        <w:pStyle w:val="Normal"/>
        <w:jc w:val="center"/>
        <w:rPr>
          <w:sz w:val="28"/>
          <w:szCs w:val="28"/>
        </w:rPr>
      </w:pPr>
      <w:r>
        <w:rPr>
          <w:sz w:val="28"/>
          <w:szCs w:val="28"/>
        </w:rPr>
        <w:t>И  не по синим, и не по волнам,</w:t>
      </w:r>
    </w:p>
    <w:p>
      <w:pPr>
        <w:pStyle w:val="Normal"/>
        <w:jc w:val="center"/>
        <w:rPr>
          <w:sz w:val="28"/>
          <w:szCs w:val="28"/>
        </w:rPr>
      </w:pPr>
      <w:r>
        <w:rPr>
          <w:sz w:val="28"/>
          <w:szCs w:val="28"/>
        </w:rPr>
        <w:t>И не океана, и не звезды, и не блещут</w:t>
      </w:r>
    </w:p>
    <w:p>
      <w:pPr>
        <w:pStyle w:val="Normal"/>
        <w:jc w:val="center"/>
        <w:rPr>
          <w:sz w:val="28"/>
          <w:szCs w:val="28"/>
        </w:rPr>
      </w:pPr>
      <w:r>
        <w:rPr>
          <w:sz w:val="28"/>
          <w:szCs w:val="28"/>
        </w:rPr>
        <w:t>И не в океане.</w:t>
      </w:r>
    </w:p>
    <w:p>
      <w:pPr>
        <w:pStyle w:val="Normal"/>
        <w:jc w:val="both"/>
        <w:rPr>
          <w:sz w:val="28"/>
          <w:szCs w:val="28"/>
        </w:rPr>
      </w:pPr>
      <w:r>
        <w:rPr>
          <w:sz w:val="28"/>
          <w:szCs w:val="28"/>
        </w:rPr>
        <w:t xml:space="preserve">Другой ребенок захотел рисовать, а когда взрослые одобрили его намерение, он внезапно расплакался и стал требовать: « Скажите, чтобы я не рисовал». И только после исполнения этого желания с удовольствием принялся рисовать.    Мама говорит ребенку: »Это платье белое». А  он ей перечит и говорит: »Нет, оно черное». Когда ребенок  слишком часто упрямится, противопоставляет себя окружающим, не надо вступать с ним в бесконечные споры. Можно дать возможность ему самому выбрать, что он будет делать. (Например: из какой тарелки он будет кушать, какую игрушку возьмет с собой на прогулку, с какой ноги будет надевать комбинезон и т. д ).        Следующим проявлением кризисного периода является строптивость. Капризы по любому поводу – это проявление этого симптома. Строптивость направлена против норм и обычаев, которые сложились в жизни ребенка до трех лет. Но необходимо обратить внимание взрослых на то,  что нельзя идти на  поводу любых желаний ребенка. Часто приступы   строптивости встречают естественный отпор  уверенного в своей правоте взрослого. Если взрослый сказал:  »Нет», он должен быть настойчивым до конца. Уступая капризам и истерикам ребенка, родители подрывают  свой собственный авторитет, формируют у ребенка  завышенную самооценку и эгоизм. Поняв, что криками и истериками можно достичь всего, он будет применять их всегда, когда захочет. Если родители позволят ребенку при помощи истерики добиваться цели, то это станет устойчивой формой поведения. Он никогда  не научится  согласовывать свои желания с реальными возможностями, а это повредит ему в будущем.  Как же поступать родителям в этих ситуациях?. Необходимо сдержаться, и сделать вид, что вас не волнует истерика, и ребенок с визгом падающий на пол,  довольно таки быстро поймет, что таким способом он ничего не добьется. Если в момент истерики родители будут уговаривать или наказывать ребенка, то они ничего этим не добьются.  Оставаться лучше надо рядом с ребенком, дать ему почувствовать, что его понимают. Ребенок, находящийся в состоянии аффекта непроницаем для разумных доводов, а гнев и наказание могут только подстегнуть продолжение истерики. В этом возрасте истерики уже меньше связаны с переутомлением и больше являются инструментом манипуляции взрослым. Эффективнее в этих случаях  будет,  если ребенку откажут в получении желаемого, пока он не сделает то, что необходимо (например, пойдет гулять только тогда, когда приберет игрушки.) Соответственно, избежать протеста можно тогда, когда заранее ребенку будет предоставлена  приятная перспектива, например: «Мы сейчас  уберем игрушки, а потом пойдем кататься с горки». Важно при этом проявлять  твердость в любом случае и всем видом излучать уверенность и спокойствие. </w:t>
      </w:r>
    </w:p>
    <w:p>
      <w:pPr>
        <w:pStyle w:val="Normal"/>
        <w:jc w:val="both"/>
        <w:rPr>
          <w:sz w:val="28"/>
          <w:szCs w:val="28"/>
        </w:rPr>
      </w:pPr>
      <w:r>
        <w:rPr>
          <w:sz w:val="28"/>
          <w:szCs w:val="28"/>
        </w:rPr>
        <w:t>Следующий симптом проявления кризиса – это упрямство.  Упрямство отличается от настойчивости: ребенок добивается своего  только потому, что он так захотел. Малыш может долго и упорно отказываться идти домой с прогулки  только потому, что он не желает изменить свое решение. Ребенок отстаивает свою точку зрения. Он будет упорно двигаться к цели, пока не почувствует, что с его мнением считаются. Проявления настойчивости свидетельствует  о развитии такой положительной  характера, как умение отстаивать свое мнение. Важно лишь, чтобы родители не устраивали с ребенком соревнований в упрямстве, а там, где можно уступали малышу. Ситуации с проявлением упрямства легко сглаживать, научив ребенка находить компромиссы и проявив, со своей стороны уважение к мнению другого и достаточную гибкость . Чем гибче и  умнее  ведут себя в подобных ситуациях взрослые, тем реже они жалуются на упрямство своих детей. Наблюдения психотерапевтов показывают, что упрямство детей существует только вместе с потребностью  родителей обязательно добиваться  беспрекословного подчинения детей.  Часто такие мамы и папы  разряжают собственные неурядицы и дурной  характер дома, постоянно повторяя ребенку,  что он должен, что ему покажут, как это не  слушаться. В ответ  на подобное обращение ребенок отвечает естественной реакцией упрямства.  Надо стараться не драматизировать кризисную ситуацию, смягчать конфликтные моменты, внося в них долю юмора.</w:t>
      </w:r>
    </w:p>
    <w:p>
      <w:pPr>
        <w:pStyle w:val="Normal"/>
        <w:jc w:val="both"/>
        <w:rPr>
          <w:sz w:val="28"/>
          <w:szCs w:val="28"/>
        </w:rPr>
      </w:pPr>
      <w:r>
        <w:rPr>
          <w:sz w:val="28"/>
          <w:szCs w:val="28"/>
        </w:rPr>
        <w:t xml:space="preserve">Следующий симптом  кризиса  -  это  своеволие.  Ребенок все чаще говорит: «Я сам». Он проявляет первые попытки быть самостоятельным. Эта потребность   удовлетворяется  в самых простейших навыках:  одевании, раздевании, в застегивании, в расстегивании, в умывании. Часто родители не дают  детям удовлетворить потребность в самостоятельности  из-за недостатка времени. Надо разрешать  ребенку, как можно больше делать самостоятельно. </w:t>
      </w:r>
    </w:p>
    <w:p>
      <w:pPr>
        <w:pStyle w:val="Normal"/>
        <w:jc w:val="both"/>
        <w:rPr>
          <w:sz w:val="28"/>
          <w:szCs w:val="28"/>
        </w:rPr>
      </w:pPr>
      <w:r>
        <w:rPr>
          <w:sz w:val="28"/>
          <w:szCs w:val="28"/>
        </w:rPr>
        <w:t xml:space="preserve"> </w:t>
      </w:r>
      <w:r>
        <w:rPr>
          <w:sz w:val="28"/>
          <w:szCs w:val="28"/>
        </w:rPr>
        <w:t>В этот  период  дети очень остро реагируют на критику в свой адрес.  Не надо допускать личностной оценки ребенка (неряха, копуша,  неумеха), а оценивать только его поступки. В случае неудачи очень важно подбодрить  ребенка: » Ты уже многое умеешь делать, я уверена, что ты и этому научишься.   Смотри, как это делается и попробуй еще раз.  Если хочешь, я тебе помогу».  Уважайте замыслы ребенка, внимательно слушайте его вопросы и отвечайте так, чтобы  ребенок почувствовал  вашу заинтересованность  его  делами. Ребенку  этот период очень важно, чтобы взрослый чаще замечал его успехи и достижения и ценил его самостоятельность.</w:t>
      </w:r>
    </w:p>
    <w:p>
      <w:pPr>
        <w:pStyle w:val="Normal"/>
        <w:jc w:val="right"/>
        <w:rPr>
          <w:sz w:val="28"/>
          <w:szCs w:val="28"/>
        </w:rPr>
      </w:pPr>
      <w:r>
        <w:rPr>
          <w:sz w:val="28"/>
          <w:szCs w:val="28"/>
        </w:rPr>
        <w:t>Педагог- психолог Маркова А. М.</w:t>
      </w:r>
    </w:p>
    <w:p>
      <w:pPr>
        <w:pStyle w:val="Normal"/>
        <w:jc w:val="both"/>
        <w:rPr>
          <w:sz w:val="28"/>
          <w:szCs w:val="28"/>
        </w:rPr>
      </w:pPr>
      <w:r>
        <w:rPr>
          <w:sz w:val="28"/>
          <w:szCs w:val="28"/>
        </w:rPr>
      </w:r>
    </w:p>
    <w:p>
      <w:pPr>
        <w:pStyle w:val="Normal"/>
        <w:numPr>
          <w:ilvl w:val="0"/>
          <w:numId w:val="0"/>
        </w:numPr>
        <w:ind w:firstLine="284"/>
        <w:outlineLvl w:val="2"/>
        <w:rPr>
          <w:rFonts w:ascii="Arial" w:hAnsi="Arial" w:cs="Arial"/>
          <w:b/>
          <w:b/>
          <w:bCs/>
          <w:color w:val="215868"/>
          <w:sz w:val="32"/>
          <w:szCs w:val="32"/>
        </w:rPr>
      </w:pPr>
      <w:r>
        <w:rPr>
          <w:rFonts w:cs="Arial" w:ascii="Arial" w:hAnsi="Arial"/>
          <w:b/>
          <w:bCs/>
          <w:color w:val="215868"/>
          <w:sz w:val="32"/>
          <w:szCs w:val="32"/>
        </w:rPr>
      </w:r>
    </w:p>
    <w:p>
      <w:pPr>
        <w:pStyle w:val="Normal"/>
        <w:numPr>
          <w:ilvl w:val="0"/>
          <w:numId w:val="0"/>
        </w:numPr>
        <w:outlineLvl w:val="2"/>
        <w:rPr>
          <w:rFonts w:ascii="Arial" w:hAnsi="Arial" w:cs="Arial"/>
          <w:b/>
          <w:b/>
          <w:bCs/>
          <w:color w:val="215868"/>
          <w:sz w:val="32"/>
          <w:szCs w:val="32"/>
        </w:rPr>
      </w:pPr>
      <w:r>
        <w:rPr>
          <w:rFonts w:cs="Arial" w:ascii="Arial" w:hAnsi="Arial"/>
          <w:b/>
          <w:bCs/>
          <w:color w:val="215868"/>
          <w:sz w:val="32"/>
          <w:szCs w:val="32"/>
        </w:rPr>
      </w:r>
    </w:p>
    <w:p>
      <w:pPr>
        <w:pStyle w:val="Normal"/>
        <w:numPr>
          <w:ilvl w:val="0"/>
          <w:numId w:val="0"/>
        </w:numPr>
        <w:ind w:firstLine="284"/>
        <w:outlineLvl w:val="2"/>
        <w:rPr>
          <w:rFonts w:ascii="Arial" w:hAnsi="Arial" w:cs="Arial"/>
          <w:b/>
          <w:b/>
          <w:bCs/>
          <w:color w:val="215868"/>
          <w:sz w:val="32"/>
          <w:szCs w:val="32"/>
        </w:rPr>
      </w:pPr>
      <w:r>
        <w:rPr>
          <w:rFonts w:cs="Arial" w:ascii="Arial" w:hAnsi="Arial"/>
          <w:b/>
          <w:bCs/>
          <w:color w:val="215868"/>
          <w:sz w:val="32"/>
          <w:szCs w:val="32"/>
        </w:rPr>
        <w:t xml:space="preserve">Воспитание </w:t>
      </w:r>
    </w:p>
    <w:p>
      <w:pPr>
        <w:pStyle w:val="Normal"/>
        <w:numPr>
          <w:ilvl w:val="0"/>
          <w:numId w:val="0"/>
        </w:numPr>
        <w:ind w:firstLine="284"/>
        <w:outlineLvl w:val="2"/>
        <w:rPr>
          <w:rFonts w:ascii="Arial" w:hAnsi="Arial" w:cs="Arial"/>
          <w:b/>
          <w:b/>
          <w:bCs/>
          <w:color w:val="215868"/>
          <w:sz w:val="32"/>
          <w:szCs w:val="32"/>
        </w:rPr>
      </w:pPr>
      <w:r>
        <w:rPr>
          <w:rFonts w:eastAsia="Arial" w:cs="Arial" w:ascii="Arial" w:hAnsi="Arial"/>
          <w:b/>
          <w:bCs/>
          <w:color w:val="215868"/>
          <w:sz w:val="32"/>
          <w:szCs w:val="32"/>
        </w:rPr>
        <w:t xml:space="preserve">                           </w:t>
      </w:r>
      <w:r>
        <w:rPr>
          <w:rFonts w:cs="Arial" w:ascii="Arial" w:hAnsi="Arial"/>
          <w:b/>
          <w:bCs/>
          <w:color w:val="215868"/>
          <w:sz w:val="32"/>
          <w:szCs w:val="32"/>
        </w:rPr>
        <w:t>детей</w:t>
      </w:r>
    </w:p>
    <w:p>
      <w:pPr>
        <w:pStyle w:val="Normal"/>
        <w:numPr>
          <w:ilvl w:val="0"/>
          <w:numId w:val="0"/>
        </w:numPr>
        <w:ind w:firstLine="284"/>
        <w:outlineLvl w:val="2"/>
        <w:rPr>
          <w:rFonts w:ascii="Arial" w:hAnsi="Arial" w:cs="Arial"/>
          <w:b/>
          <w:b/>
          <w:bCs/>
          <w:color w:val="215868"/>
          <w:sz w:val="32"/>
          <w:szCs w:val="32"/>
        </w:rPr>
      </w:pPr>
      <w:r>
        <w:rPr>
          <w:rFonts w:eastAsia="Arial" w:cs="Arial" w:ascii="Arial" w:hAnsi="Arial"/>
          <w:b/>
          <w:bCs/>
          <w:color w:val="215868"/>
          <w:sz w:val="32"/>
          <w:szCs w:val="32"/>
        </w:rPr>
        <w:t xml:space="preserve">                                             </w:t>
      </w:r>
      <w:r>
        <w:rPr>
          <w:rFonts w:cs="Arial" w:ascii="Arial" w:hAnsi="Arial"/>
          <w:b/>
          <w:bCs/>
          <w:color w:val="215868"/>
          <w:sz w:val="32"/>
          <w:szCs w:val="32"/>
        </w:rPr>
        <w:t xml:space="preserve">с разными </w:t>
      </w:r>
    </w:p>
    <w:p>
      <w:pPr>
        <w:pStyle w:val="Normal"/>
        <w:numPr>
          <w:ilvl w:val="0"/>
          <w:numId w:val="0"/>
        </w:numPr>
        <w:ind w:firstLine="284"/>
        <w:jc w:val="center"/>
        <w:outlineLvl w:val="2"/>
        <w:rPr>
          <w:rFonts w:ascii="Arial" w:hAnsi="Arial" w:cs="Arial"/>
          <w:b/>
          <w:b/>
          <w:bCs/>
          <w:color w:val="215868"/>
          <w:sz w:val="32"/>
          <w:szCs w:val="32"/>
        </w:rPr>
      </w:pPr>
      <w:r>
        <w:rPr>
          <w:rFonts w:eastAsia="Arial" w:cs="Arial" w:ascii="Arial" w:hAnsi="Arial"/>
          <w:b/>
          <w:bCs/>
          <w:color w:val="215868"/>
          <w:sz w:val="32"/>
          <w:szCs w:val="32"/>
        </w:rPr>
        <w:t xml:space="preserve">                                  </w:t>
      </w:r>
      <w:r>
        <w:rPr>
          <w:rFonts w:cs="Arial" w:ascii="Arial" w:hAnsi="Arial"/>
          <w:b/>
          <w:bCs/>
          <w:color w:val="215868"/>
          <w:sz w:val="32"/>
          <w:szCs w:val="32"/>
        </w:rPr>
        <w:t>типами</w:t>
      </w:r>
    </w:p>
    <w:p>
      <w:pPr>
        <w:pStyle w:val="Normal"/>
        <w:numPr>
          <w:ilvl w:val="0"/>
          <w:numId w:val="0"/>
        </w:numPr>
        <w:ind w:firstLine="284"/>
        <w:jc w:val="right"/>
        <w:outlineLvl w:val="2"/>
        <w:rPr>
          <w:rFonts w:ascii="Arial" w:hAnsi="Arial" w:cs="Arial"/>
          <w:b/>
          <w:b/>
          <w:bCs/>
          <w:color w:val="215868"/>
          <w:sz w:val="32"/>
          <w:szCs w:val="32"/>
        </w:rPr>
      </w:pPr>
      <w:r>
        <w:rPr>
          <w:rFonts w:cs="Arial" w:ascii="Arial" w:hAnsi="Arial"/>
          <w:b/>
          <w:bCs/>
          <w:color w:val="215868"/>
          <w:sz w:val="32"/>
          <w:szCs w:val="32"/>
        </w:rPr>
        <w:t>темперамента</w:t>
      </w:r>
    </w:p>
    <w:p>
      <w:pPr>
        <w:pStyle w:val="Normal"/>
        <w:numPr>
          <w:ilvl w:val="0"/>
          <w:numId w:val="0"/>
        </w:numPr>
        <w:ind w:firstLine="284"/>
        <w:jc w:val="right"/>
        <w:outlineLvl w:val="2"/>
        <w:rPr>
          <w:rFonts w:ascii="Arial" w:hAnsi="Arial" w:cs="Arial"/>
          <w:b/>
          <w:b/>
          <w:bCs/>
          <w:color w:val="215868"/>
          <w:sz w:val="27"/>
          <w:szCs w:val="27"/>
        </w:rPr>
      </w:pPr>
      <w:r>
        <w:rPr>
          <w:rFonts w:cs="Arial" w:ascii="Arial" w:hAnsi="Arial"/>
          <w:b/>
          <w:bCs/>
          <w:color w:val="215868"/>
          <w:sz w:val="27"/>
          <w:szCs w:val="27"/>
        </w:rPr>
      </w:r>
    </w:p>
    <w:p>
      <w:pPr>
        <w:pStyle w:val="Normal"/>
        <w:spacing w:before="0" w:after="280"/>
        <w:ind w:firstLine="284"/>
        <w:jc w:val="both"/>
        <w:rPr>
          <w:sz w:val="28"/>
          <w:szCs w:val="28"/>
        </w:rPr>
      </w:pPr>
      <w:r>
        <w:rPr>
          <w:sz w:val="28"/>
          <w:szCs w:val="28"/>
        </w:rPr>
        <w:t xml:space="preserve"> </w:t>
      </w:r>
      <w:r>
        <w:rPr>
          <w:sz w:val="28"/>
          <w:szCs w:val="28"/>
        </w:rPr>
        <w:t>Все согласятся  с тем, что  у каждого ребенка есть качества и свойства, которые отличают его от других, помогают сохранить ему свою индивидуальность и неповторимость. Так, темперамент опре</w:t>
        <w:softHyphen/>
        <w:t>деляет активность дошкольника, темп и интенсивность его деятельности, способность переключаться на новый вид деятельности, реакцию на окружа</w:t>
        <w:softHyphen/>
        <w:t>ющую жизнь. Зная эти особенности, родители и педагоги смогут лучше по</w:t>
        <w:softHyphen/>
        <w:t>нять ребенка, найти к нему индивидуальный подход. Темперамент – это те врожденные особенности чело</w:t>
        <w:softHyphen/>
        <w:t>века, которые обусловливают динамические характеристи</w:t>
        <w:softHyphen/>
        <w:t>ки интенсивности и скорости реагирования, степени эмо</w:t>
        <w:softHyphen/>
        <w:t>циональной возбудимости и уравновешенности, особенности приспособления к окружающей среде.</w:t>
        <w:br/>
        <w:t>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w:t>
        <w:softHyphen/>
        <w:t>но вследствие врожденности темперамента), а на разумное использование его достоинств и нивелирование его отрица</w:t>
        <w:softHyphen/>
        <w:t>тельных граней.</w:t>
        <w:br/>
        <w:t>Можно  ли спорить  о том, кем лучше быть: холериком или меланхоликом?  Представьте, что у вас неприятности. К какому человеку вы  обратитесь: чувствительному, впечатлительному, эмоциональному или невозмутимому человеку со «стальными нервами»?    Полководец Суворов  был типичным  холериком. Полной противоположностью ему был Кутузов. Он был флегматиком.  Отмечается,  что среди меланхоликов  нет полководцев, зато много прозаиков и поэтов, композиторов  и художников, врачей и учителей. Наблюдения за водителями с различными типами темперамента показали, что стиль  их работы существенно  различается.  Замечено, что меланхолики почти не попадают в аварийные  ситуации.</w:t>
        <w:br/>
        <w:t>Академик И. П. Павлов изучил физиологические осно</w:t>
        <w:softHyphen/>
        <w:t>вы темперамента, обратив внимание на зависимость тем</w:t>
        <w:softHyphen/>
        <w:t>перамента от типа нервной системы. Он показал, что два основных нервных процесса – возбуждение и торможение – отражают деятельность головного мозга. Темперамент - базовая психологическая характери</w:t>
        <w:softHyphen/>
        <w:t>стика индивидуальности, основа, на которой строится человеческая личность. Тип темперамента, согласно И.П. Павлову, обусловлен свойствами нервных процес</w:t>
        <w:softHyphen/>
        <w:t>сов возбуждения и торможения, их различными сочета</w:t>
        <w:softHyphen/>
        <w:t>ниями. Ученый  выделил три  основных  свойства нервной системы.  К ним относятся:</w:t>
      </w:r>
    </w:p>
    <w:p>
      <w:pPr>
        <w:pStyle w:val="Style15"/>
        <w:numPr>
          <w:ilvl w:val="0"/>
          <w:numId w:val="2"/>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т. е. способность нервной системы выдержи</w:t>
        <w:softHyphen/>
        <w:t>вать сильные раздражители; она характеризуется выносливостью и работоспособностью нервных клеток;</w:t>
      </w:r>
    </w:p>
    <w:p>
      <w:pPr>
        <w:pStyle w:val="Style15"/>
        <w:numPr>
          <w:ilvl w:val="0"/>
          <w:numId w:val="2"/>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овешенность, которая определяется соотно</w:t>
        <w:softHyphen/>
        <w:t>шением процессов возбуждения и торможения;</w:t>
      </w:r>
    </w:p>
    <w:p>
      <w:pPr>
        <w:pStyle w:val="Style15"/>
        <w:numPr>
          <w:ilvl w:val="0"/>
          <w:numId w:val="2"/>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ость как показатель быстрой смены про</w:t>
        <w:softHyphen/>
        <w:t xml:space="preserve">цессов возбуждения и торможения. </w:t>
      </w:r>
    </w:p>
    <w:p>
      <w:pPr>
        <w:pStyle w:val="Normal"/>
        <w:ind w:right="1045" w:firstLine="284"/>
        <w:jc w:val="both"/>
        <w:rPr>
          <w:sz w:val="28"/>
          <w:szCs w:val="28"/>
        </w:rPr>
      </w:pPr>
      <w:r>
        <w:rPr>
          <w:sz w:val="28"/>
          <w:szCs w:val="28"/>
        </w:rPr>
        <w:t> </w:t>
      </w:r>
    </w:p>
    <w:p>
      <w:pPr>
        <w:pStyle w:val="Normal"/>
        <w:ind w:firstLine="284"/>
        <w:jc w:val="both"/>
        <w:rPr>
          <w:sz w:val="28"/>
          <w:szCs w:val="28"/>
        </w:rPr>
      </w:pPr>
      <w:r>
        <w:rPr>
          <w:sz w:val="28"/>
          <w:szCs w:val="28"/>
        </w:rPr>
        <w:t xml:space="preserve"> </w:t>
      </w:r>
      <w:r>
        <w:rPr>
          <w:sz w:val="28"/>
          <w:szCs w:val="28"/>
        </w:rPr>
        <w:t>От рождения они у всех разные: по силе, взаимной уравновешенности, подвижности. В зависимости от соотношения этих свойств нервной системы Павлов выделил 4 основных типа высшей нервной деятельности:</w:t>
      </w:r>
    </w:p>
    <w:p>
      <w:pPr>
        <w:pStyle w:val="Normal"/>
        <w:numPr>
          <w:ilvl w:val="0"/>
          <w:numId w:val="3"/>
        </w:numPr>
        <w:spacing w:before="0" w:after="0"/>
        <w:ind w:left="0" w:firstLine="284"/>
        <w:jc w:val="both"/>
        <w:rPr/>
      </w:pPr>
      <w:r>
        <w:rPr>
          <w:sz w:val="28"/>
          <w:szCs w:val="28"/>
        </w:rPr>
        <w:t>«безудержный» (сильный, подвиж</w:t>
        <w:softHyphen/>
        <w:t>ный, неуравновешенный тип нервной системы  соот</w:t>
        <w:softHyphen/>
        <w:t>ветствует темпераменту холерика);</w:t>
      </w:r>
    </w:p>
    <w:p>
      <w:pPr>
        <w:pStyle w:val="Normal"/>
        <w:numPr>
          <w:ilvl w:val="0"/>
          <w:numId w:val="3"/>
        </w:numPr>
        <w:spacing w:before="0" w:after="0"/>
        <w:ind w:left="0" w:firstLine="284"/>
        <w:jc w:val="both"/>
        <w:rPr>
          <w:sz w:val="28"/>
          <w:szCs w:val="28"/>
        </w:rPr>
      </w:pPr>
      <w:r>
        <w:rPr>
          <w:sz w:val="28"/>
          <w:szCs w:val="28"/>
        </w:rPr>
        <w:t>«живой» (сильный, подвижный, уравновешенный тип нервной системы – соответствует темпе</w:t>
        <w:softHyphen/>
        <w:t>раменту сангвиника);</w:t>
      </w:r>
    </w:p>
    <w:p>
      <w:pPr>
        <w:pStyle w:val="Normal"/>
        <w:numPr>
          <w:ilvl w:val="0"/>
          <w:numId w:val="3"/>
        </w:numPr>
        <w:spacing w:before="0" w:after="0"/>
        <w:ind w:left="0" w:firstLine="284"/>
        <w:jc w:val="both"/>
        <w:rPr>
          <w:sz w:val="28"/>
          <w:szCs w:val="28"/>
        </w:rPr>
      </w:pPr>
      <w:r>
        <w:rPr>
          <w:sz w:val="28"/>
          <w:szCs w:val="28"/>
        </w:rPr>
        <w:t>«спокойный» (сильный, уравнове</w:t>
        <w:softHyphen/>
        <w:t>шенный, инертный тип нервной системы – соответствует темпераменту флегматика);</w:t>
      </w:r>
    </w:p>
    <w:p>
      <w:pPr>
        <w:pStyle w:val="Normal"/>
        <w:numPr>
          <w:ilvl w:val="0"/>
          <w:numId w:val="3"/>
        </w:numPr>
        <w:spacing w:before="0" w:after="280"/>
        <w:ind w:left="0" w:firstLine="284"/>
        <w:jc w:val="both"/>
        <w:rPr>
          <w:sz w:val="28"/>
          <w:szCs w:val="28"/>
        </w:rPr>
      </w:pPr>
      <w:r>
        <w:rPr>
          <w:sz w:val="28"/>
          <w:szCs w:val="28"/>
        </w:rPr>
        <w:t>«слабый» (слабый, неуравновешенный, ма</w:t>
        <w:softHyphen/>
        <w:t>лоподвижный тип нервной системы – обусловливает темперамент меланхо</w:t>
        <w:softHyphen/>
        <w:t>лика).</w:t>
      </w:r>
    </w:p>
    <w:p>
      <w:pPr>
        <w:pStyle w:val="Normal"/>
        <w:ind w:firstLine="284"/>
        <w:jc w:val="both"/>
        <w:rPr>
          <w:sz w:val="28"/>
          <w:szCs w:val="28"/>
        </w:rPr>
      </w:pPr>
      <w:r>
        <w:rPr>
          <w:sz w:val="28"/>
          <w:szCs w:val="28"/>
        </w:rPr>
        <w:t>Темперамент (лат. надлежащее соотношение частей) – устойчивое объединение индивидуальных особенностей личности, связанных с динамическими, а не с содержательными аспектами деятельности. Темперамент составляет основу развития характера; с физиологической точки зрения темперамент - тип высшей нервной деятельности человека. Темперамент слабо меняется в течение жизни. С возрастом, а также под действием систематических тренировок, воспитания, жизненных об</w:t>
        <w:softHyphen/>
        <w:t>стоятельств нервные процессы могут ослабеть или уси</w:t>
        <w:softHyphen/>
        <w:t>литься, может ускориться или замедлиться их переключаемость. Например, среди детей преобладают холерики и сангвиники (они энергичны, веселы, легко и сильно воз</w:t>
        <w:softHyphen/>
        <w:t>буждаются; заплакав, через минуту могут отвлечься и радостно хохотать, т. е. присутствует высокая подвиж</w:t>
        <w:softHyphen/>
        <w:t>ность нервных процессов). Среди пожилых людей, наобо</w:t>
        <w:softHyphen/>
        <w:t>рот, много флегматиков и меланхоликов.</w:t>
      </w:r>
    </w:p>
    <w:p>
      <w:pPr>
        <w:pStyle w:val="Normal"/>
        <w:spacing w:before="0" w:after="280"/>
        <w:ind w:firstLine="284"/>
        <w:jc w:val="both"/>
        <w:rPr>
          <w:sz w:val="28"/>
          <w:szCs w:val="28"/>
        </w:rPr>
      </w:pPr>
      <w:r>
        <w:rPr>
          <w:sz w:val="28"/>
          <w:szCs w:val="28"/>
        </w:rPr>
        <w:t>Говоря о темпера</w:t>
        <w:softHyphen/>
        <w:t>менте, как правило, подразумевают взрос</w:t>
        <w:softHyphen/>
        <w:t>лого человека, сформи</w:t>
        <w:softHyphen/>
        <w:t xml:space="preserve">ровавшуюся личность. </w:t>
      </w:r>
    </w:p>
    <w:p>
      <w:pPr>
        <w:pStyle w:val="Normal"/>
        <w:spacing w:before="0" w:after="280"/>
        <w:ind w:firstLine="284"/>
        <w:jc w:val="both"/>
        <w:rPr>
          <w:sz w:val="28"/>
          <w:szCs w:val="28"/>
        </w:rPr>
      </w:pPr>
      <w:r>
        <w:rPr>
          <w:sz w:val="28"/>
          <w:szCs w:val="28"/>
        </w:rPr>
        <w:t>Однако проявления, ха</w:t>
        <w:softHyphen/>
        <w:t>рактерные для того или иного типа темперамен</w:t>
        <w:softHyphen/>
        <w:t>та, можно наблюдать и у дошкольников. С рож</w:t>
        <w:softHyphen/>
        <w:t>дения дети отличаются друг от друга своим по</w:t>
        <w:softHyphen/>
        <w:t>ведением. И это пото</w:t>
        <w:softHyphen/>
        <w:t>му что у каждого малы</w:t>
        <w:softHyphen/>
        <w:t>ша свой темперамент - врожденные свойства нерв</w:t>
        <w:softHyphen/>
        <w:t>ной системы, которые достаточно четко проявляют</w:t>
        <w:softHyphen/>
        <w:t>ся в возрасте 5-6 лет.</w:t>
      </w:r>
    </w:p>
    <w:p>
      <w:pPr>
        <w:pStyle w:val="Normal"/>
        <w:ind w:right="1045" w:firstLine="284"/>
        <w:jc w:val="both"/>
        <w:rPr/>
      </w:pPr>
      <w:r>
        <w:rPr>
          <w:sz w:val="28"/>
          <w:szCs w:val="28"/>
        </w:rPr>
        <w:t>Дети с чистыми типами темперамента встречаются редко, чаще всего мы имеем дело со смешанными типа</w:t>
        <w:softHyphen/>
        <w:t>ми, для которых характерно преобладание черт одного из перечисленных темпераментов. Остановимся под</w:t>
        <w:softHyphen/>
        <w:t>робнее на основных свойствах темпераментов детей.</w:t>
      </w:r>
    </w:p>
    <w:p>
      <w:pPr>
        <w:pStyle w:val="Normal"/>
        <w:ind w:right="1045" w:firstLine="284"/>
        <w:jc w:val="both"/>
        <w:rPr>
          <w:sz w:val="28"/>
          <w:szCs w:val="28"/>
        </w:rPr>
      </w:pPr>
      <w:r>
        <w:rPr>
          <w:sz w:val="28"/>
          <w:szCs w:val="28"/>
        </w:rPr>
        <w:t>Если в поведении  ребенка наблюдаются неугомон</w:t>
        <w:softHyphen/>
        <w:t>ность, бесстрашие, рискованность, настойчивость, склонность к упрямству, шаловливость, задиристость, нетерпеливость, конфликтность, горячность, значит, перед нами холерик. Такой ребенок бурно проявля</w:t>
        <w:softHyphen/>
        <w:t>ет эмоции, любит шумные, азартные игры. В общении ему всегда нужны сподвижники и зрители. Особенно</w:t>
        <w:softHyphen/>
        <w:t>сти познавательной деятельности ребенка-холерика - все схватывает на лету и так же быстро забывает. Пред</w:t>
        <w:softHyphen/>
        <w:t>почитает делать только то, что ему интересно. Его движения порывистые, резкие, речь бы</w:t>
        <w:softHyphen/>
        <w:t>страя, отрывистая, эмоциональная. Кричит, как в рупор. Уровень тревож</w:t>
        <w:softHyphen/>
        <w:t>ности - средний. Очень легко приспо</w:t>
        <w:softHyphen/>
        <w:t>сабливается к новой обстановке дет</w:t>
        <w:softHyphen/>
        <w:t>ского сада, но с трудом - к требова</w:t>
        <w:softHyphen/>
        <w:t>ниям, установленным в учреждении. Для сангвиника характерно жиз</w:t>
        <w:softHyphen/>
        <w:t>нелюбие, оптимизм, склонность к риску, компромиссам, гибкость, де</w:t>
        <w:softHyphen/>
        <w:t>ловитость, общительность. Уровень тревожности - средний. Такой ребе</w:t>
        <w:softHyphen/>
        <w:t>нок чувствует себя везде как дома, любит общество детей и взрослых. Является душой компании, лидер по выбору. Легко и быстро усваивает новое, имеет, как правило, хорошую долговременную и кратковременную память. Речь выразительная, быстрая, живая, с мимикой и жеста</w:t>
        <w:softHyphen/>
        <w:t>ми. Особенность адаптации ребенка-сангвиника к до</w:t>
        <w:softHyphen/>
        <w:t>школьному учреждению - легкая и быстрая. Флегматика можно охарактеризовать, как  спо</w:t>
        <w:softHyphen/>
        <w:t>койного, медлительного, неторопливого, нерас</w:t>
        <w:softHyphen/>
        <w:t>торопного, обстоятельного, солидного, малоэмо</w:t>
        <w:softHyphen/>
        <w:t>ционального, сдержанного, несклонного к риску, миролюбивого ребенка. Такой ребенок не проявляет бурных ре</w:t>
        <w:softHyphen/>
        <w:t>акций на окружающее, мало эмоционален. При этом тяготеет к положительным эмоциям. Уровень тревожности - низкий. Любит спокойные и ти</w:t>
        <w:softHyphen/>
        <w:t>хие игры. Предпочитает одиночество. Неавто</w:t>
        <w:softHyphen/>
        <w:t>ритетен среди сверстников, изгой в обществе детей. Медленно запоминает, но схватывает целое. У ребенка-флегматика хорошо развита долговременная память, движения не -расторопные, неторопливые, солидные. Речь медлен</w:t>
        <w:softHyphen/>
        <w:t>ная, невыразительная, без жестов и мимики. К дошкольному учреждению такие дети адап</w:t>
        <w:softHyphen/>
        <w:t>тируются очень долго. Если  ребенок - меланхолик, то его основ</w:t>
        <w:softHyphen/>
        <w:t>ные черты - робость, застенчивость, замкну</w:t>
        <w:softHyphen/>
        <w:t>тость, нерешительность,  мнительность, тре</w:t>
        <w:softHyphen/>
        <w:t>вожность, боязливость, обидчивость, ранимость, чувствительность. Для таких детей характерен высокий уровень тревожности. Они предпочитают тихие, уединенные  игры. Они общительны  лишь с близкими людьми. Их движения неуверенные, неточные, суетливые. Речь зачастую интонационно выразительна, но очень тихая и неуверенная. К дошкольному учреж</w:t>
        <w:softHyphen/>
        <w:t>дению они привыкают  с трудом.</w:t>
      </w:r>
    </w:p>
    <w:p>
      <w:pPr>
        <w:pStyle w:val="Normal"/>
        <w:ind w:right="1045" w:firstLine="284"/>
        <w:jc w:val="both"/>
        <w:rPr>
          <w:sz w:val="28"/>
          <w:szCs w:val="28"/>
        </w:rPr>
      </w:pPr>
      <w:r>
        <w:rPr>
          <w:sz w:val="28"/>
          <w:szCs w:val="28"/>
          <w:lang w:val="en-US"/>
        </w:rPr>
        <w:t> </w:t>
      </w:r>
    </w:p>
    <w:p>
      <w:pPr>
        <w:pStyle w:val="Normal"/>
        <w:ind w:right="1045" w:firstLine="284"/>
        <w:jc w:val="both"/>
        <w:rPr>
          <w:sz w:val="28"/>
          <w:szCs w:val="28"/>
        </w:rPr>
      </w:pPr>
      <w:r>
        <w:rPr>
          <w:sz w:val="28"/>
          <w:szCs w:val="28"/>
        </w:rPr>
        <w:t>Учеными доказано, что от темперамента зависят:</w:t>
      </w:r>
    </w:p>
    <w:p>
      <w:pPr>
        <w:pStyle w:val="Style15"/>
        <w:numPr>
          <w:ilvl w:val="0"/>
          <w:numId w:val="1"/>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возникновения психических процессов (например, восприятие, быстрота мышления, дли</w:t>
        <w:softHyphen/>
        <w:t>тельность сосредоточения внимания и т. п.);</w:t>
      </w:r>
    </w:p>
    <w:p>
      <w:pPr>
        <w:pStyle w:val="Style15"/>
        <w:numPr>
          <w:ilvl w:val="0"/>
          <w:numId w:val="1"/>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ность и устойчивость психических явле</w:t>
        <w:softHyphen/>
        <w:t>ний, легкость их смены и переключения;</w:t>
      </w:r>
    </w:p>
    <w:p>
      <w:pPr>
        <w:pStyle w:val="Style15"/>
        <w:numPr>
          <w:ilvl w:val="0"/>
          <w:numId w:val="1"/>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и ритм деятельности;</w:t>
      </w:r>
    </w:p>
    <w:p>
      <w:pPr>
        <w:pStyle w:val="Style15"/>
        <w:numPr>
          <w:ilvl w:val="0"/>
          <w:numId w:val="1"/>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психических процессов (например, сила эмоций, активность воли);</w:t>
      </w:r>
    </w:p>
    <w:p>
      <w:pPr>
        <w:pStyle w:val="Style15"/>
        <w:numPr>
          <w:ilvl w:val="0"/>
          <w:numId w:val="1"/>
        </w:numPr>
        <w:spacing w:lineRule="auto" w:line="240" w:before="0" w:after="0"/>
        <w:ind w:left="1004" w:right="10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сихической деятельности на определенные объекты.</w:t>
      </w:r>
    </w:p>
    <w:p>
      <w:pPr>
        <w:pStyle w:val="Normal"/>
        <w:ind w:right="1045" w:firstLine="284"/>
        <w:jc w:val="both"/>
        <w:rPr>
          <w:sz w:val="28"/>
          <w:szCs w:val="28"/>
        </w:rPr>
      </w:pPr>
      <w:r>
        <w:rPr>
          <w:sz w:val="28"/>
          <w:szCs w:val="28"/>
        </w:rPr>
        <w:t>Таким образом, знание основных свойств, прису</w:t>
        <w:softHyphen/>
        <w:t>щих дошкольникам разных типов темперамента, по</w:t>
        <w:softHyphen/>
        <w:t>может родителям и педагогам грамотно организовать занятие или самостоятельную деятельность. Особен</w:t>
        <w:softHyphen/>
        <w:t>но полезной эта информация будет на этапе адапта</w:t>
        <w:softHyphen/>
        <w:t>ции ребенка к ДОУ, новому режиму, коллективу.</w:t>
      </w:r>
    </w:p>
    <w:p>
      <w:pPr>
        <w:pStyle w:val="Normal"/>
        <w:ind w:right="1045" w:firstLine="284"/>
        <w:jc w:val="both"/>
        <w:rPr>
          <w:sz w:val="28"/>
          <w:szCs w:val="28"/>
        </w:rPr>
      </w:pPr>
      <w:r>
        <w:rPr>
          <w:sz w:val="28"/>
          <w:szCs w:val="28"/>
        </w:rPr>
      </w:r>
    </w:p>
    <w:p>
      <w:pPr>
        <w:pStyle w:val="Normal"/>
        <w:ind w:right="1045" w:firstLine="284"/>
        <w:jc w:val="both"/>
        <w:rPr/>
      </w:pPr>
      <w:r>
        <w:rPr>
          <w:sz w:val="28"/>
          <w:szCs w:val="28"/>
        </w:rPr>
        <w:t>Так как же надо вести себя родителям с детьми с различными типами темперамента? Главное - прини</w:t>
        <w:softHyphen/>
        <w:t>мать ребенка таким, какой он есть. Но помня о том, что темперамент сравним лишь с гранитом, нужно пы</w:t>
        <w:softHyphen/>
        <w:t>таться отшлифовать его своими методами воспитания, используя их в качестве резца, которым пользу</w:t>
        <w:softHyphen/>
        <w:t>ется скульптор. Важно учитывать все минусы и плю</w:t>
        <w:softHyphen/>
        <w:t>сы темперамента дошкольника, пытаться свести ми</w:t>
        <w:softHyphen/>
        <w:t>нусы к нулю, не подавлять, а управлять любым из ти</w:t>
        <w:softHyphen/>
        <w:t>пов темперамента ребенка.</w:t>
      </w:r>
    </w:p>
    <w:p>
      <w:pPr>
        <w:pStyle w:val="Normal"/>
        <w:ind w:right="1045" w:firstLine="284"/>
        <w:jc w:val="both"/>
        <w:rPr>
          <w:sz w:val="28"/>
          <w:szCs w:val="28"/>
        </w:rPr>
      </w:pPr>
      <w:r>
        <w:rPr>
          <w:sz w:val="28"/>
          <w:szCs w:val="28"/>
        </w:rPr>
        <w:t>Не следует стараться изменить врожденный тем</w:t>
        <w:softHyphen/>
        <w:t>перамент дошкольника на более угодный взрослым и превратить, например, холерика в сангвиника, санг</w:t>
        <w:softHyphen/>
        <w:t>виника - в флегматика и меланхолика или наоборот. Нельзя говорить о минусах ребенка, особенно при по</w:t>
        <w:softHyphen/>
        <w:t>сторонних людях, ругать его, постоянно раздражаясь оттого, что он не такой, каким его хотели бы видеть. Не следует пытаться переделывать ребенка, ломать его. Тем самым можно вызвать активное сопротив</w:t>
        <w:softHyphen/>
        <w:t>ление или психологический кризис.</w:t>
      </w:r>
    </w:p>
    <w:p>
      <w:pPr>
        <w:pStyle w:val="Normal"/>
        <w:ind w:right="1045" w:firstLine="284"/>
        <w:jc w:val="both"/>
        <w:rPr>
          <w:sz w:val="28"/>
          <w:szCs w:val="28"/>
        </w:rPr>
      </w:pPr>
      <w:r>
        <w:rPr>
          <w:sz w:val="28"/>
          <w:szCs w:val="28"/>
        </w:rPr>
        <w:t>В процессе воспитания детей в зависимости от осо</w:t>
        <w:softHyphen/>
        <w:t>бенностей их темперамента важно учитывать то, что нервная система у дошкольников пластична и, можно завуалировать все недостатки.</w:t>
      </w:r>
    </w:p>
    <w:p>
      <w:pPr>
        <w:pStyle w:val="Normal"/>
        <w:ind w:right="1045" w:firstLine="284"/>
        <w:jc w:val="both"/>
        <w:rPr>
          <w:sz w:val="28"/>
          <w:szCs w:val="28"/>
        </w:rPr>
      </w:pPr>
      <w:r>
        <w:rPr>
          <w:sz w:val="28"/>
          <w:szCs w:val="28"/>
        </w:rPr>
        <w:t>Так, при воспитании ребенка-холерика следует за</w:t>
        <w:softHyphen/>
        <w:t>медлить темп "его кружения по жизни", расставив на пути различные шлагбаумы и непредвиденные оста</w:t>
        <w:softHyphen/>
        <w:t>новки. Направить бьющую ключом энергию дошколь</w:t>
        <w:softHyphen/>
        <w:t>ника на нужные, полезные дела, учить обдумывать свои решения, оценивать резервы своих сил. Воспи</w:t>
        <w:softHyphen/>
        <w:t>тывать настойчивость и сдержанность, как надо вла</w:t>
        <w:softHyphen/>
        <w:t>деть собой, чтобы не вспылить, погашать любую агрес</w:t>
        <w:softHyphen/>
        <w:t>сивность.</w:t>
      </w:r>
    </w:p>
    <w:p>
      <w:pPr>
        <w:pStyle w:val="Normal"/>
        <w:ind w:right="1045" w:firstLine="284"/>
        <w:jc w:val="both"/>
        <w:rPr>
          <w:sz w:val="28"/>
          <w:szCs w:val="28"/>
        </w:rPr>
      </w:pPr>
      <w:r>
        <w:rPr>
          <w:sz w:val="28"/>
          <w:szCs w:val="28"/>
        </w:rPr>
        <w:t>Необходимо подбирать игры, которые укрепля</w:t>
        <w:softHyphen/>
        <w:t>ют процессы торможения и не приводят к перевоз</w:t>
        <w:softHyphen/>
        <w:t>буждению нервной системы: спокойные, в которых все зависит от внимания и требуется минимум эмоций. Родителям важно помнить, что не</w:t>
        <w:softHyphen/>
        <w:t>посредственность холерика нередко выливается в бестактность и заде</w:t>
        <w:softHyphen/>
        <w:t>вает самолюбие людей. Такого ре</w:t>
        <w:softHyphen/>
        <w:t>бенка необходимо учить вежливо</w:t>
        <w:softHyphen/>
        <w:t>сти. Требовать, чтобы он стал та</w:t>
        <w:softHyphen/>
        <w:t>ким, поскольку холерик обычно реагирует лишь на требования родителей.</w:t>
      </w:r>
    </w:p>
    <w:p>
      <w:pPr>
        <w:pStyle w:val="Normal"/>
        <w:ind w:right="1045" w:firstLine="284"/>
        <w:jc w:val="both"/>
        <w:rPr>
          <w:sz w:val="28"/>
          <w:szCs w:val="28"/>
        </w:rPr>
      </w:pPr>
      <w:r>
        <w:rPr>
          <w:sz w:val="28"/>
          <w:szCs w:val="28"/>
        </w:rPr>
        <w:t>В процессе воспитания санг</w:t>
        <w:softHyphen/>
        <w:t>виника следует стремиться вы</w:t>
        <w:softHyphen/>
        <w:t>рабатывать устойчивые инте</w:t>
        <w:softHyphen/>
        <w:t>ресы. Учить терпению, упорству,</w:t>
      </w:r>
    </w:p>
    <w:p>
      <w:pPr>
        <w:pStyle w:val="Normal"/>
        <w:ind w:right="1045" w:firstLine="284"/>
        <w:jc w:val="both"/>
        <w:rPr/>
      </w:pPr>
      <w:r>
        <w:rPr>
          <w:sz w:val="28"/>
          <w:szCs w:val="28"/>
        </w:rPr>
        <w:t>тому, что любое дело надо доводить до конца. Как можно больше поощрять ребенка за проявления нравственности в его поступках. Искоренять небреж</w:t>
        <w:softHyphen/>
        <w:t>ность и поверхностность при выполнении заданий. При этом родителям необходимо учитывать, что жиз</w:t>
        <w:softHyphen/>
        <w:t>нерадостность, общительность и оптимизм ребенка-сангвиника способны обернуться оборотной сторо</w:t>
        <w:softHyphen/>
        <w:t>ной медали, стать источником, как легкомыслия, так и непостоянства.</w:t>
      </w:r>
    </w:p>
    <w:p>
      <w:pPr>
        <w:pStyle w:val="Normal"/>
        <w:ind w:right="1045" w:firstLine="284"/>
        <w:jc w:val="both"/>
        <w:rPr>
          <w:sz w:val="28"/>
          <w:szCs w:val="28"/>
        </w:rPr>
      </w:pPr>
      <w:r>
        <w:rPr>
          <w:sz w:val="28"/>
          <w:szCs w:val="28"/>
        </w:rPr>
        <w:t>Если в семье растет маленький флегматик, роди</w:t>
        <w:softHyphen/>
        <w:t>телям нужно пытаться сформировать у него любо</w:t>
        <w:softHyphen/>
        <w:t>знательность и сделать его инициативным. Учить, как правильно переключать внимание при выполне</w:t>
        <w:softHyphen/>
        <w:t>нии различных поручений и как рационально распре</w:t>
        <w:softHyphen/>
        <w:t>делить время, чтобы не попасть в цейтнот. При этом важно не раздражаться черепашьим темпам ребенка- флегматика, а ускорять их, применяя игровую дея</w:t>
        <w:softHyphen/>
        <w:t>тельность, например, игры наперегонки. Играть с ним в игры, где требуются быстрота движений, точность, ловкость, и поощрять, когда он выполняет правила. Нужно учить дошкольника полнее выражать эмоции и чувства: радоваться, грустить, жалеть кого-то и быть добрым. Стараться привить ребенку навыки общения и развивать его коммуникабельность. Любыми спосо</w:t>
        <w:softHyphen/>
        <w:t>бами пробуждать сообразительность и воображение. Следить за тем, чтобы он не оставался инертным, вя</w:t>
        <w:softHyphen/>
        <w:t>лым, иначе эти качества могут превратиться в леность.</w:t>
      </w:r>
    </w:p>
    <w:p>
      <w:pPr>
        <w:pStyle w:val="Normal"/>
        <w:ind w:right="1045" w:firstLine="284"/>
        <w:jc w:val="both"/>
        <w:rPr>
          <w:sz w:val="28"/>
          <w:szCs w:val="28"/>
        </w:rPr>
      </w:pPr>
      <w:r>
        <w:rPr>
          <w:sz w:val="28"/>
          <w:szCs w:val="28"/>
        </w:rPr>
        <w:t>От меланхолика не надо требовать того, что для него невыполнимо. Приказы замедляют его деятель</w:t>
        <w:softHyphen/>
        <w:t>ность. Родителям следует поддерживать его, одобрять, быть с ним ласковее и мягче. Необходимо нацели</w:t>
        <w:softHyphen/>
        <w:t>вать ребенка на выполнение лишь посильных заданий и помогать во время справляться с ними. Учить преодолевать застенчивость и робость, искореняя не</w:t>
        <w:softHyphen/>
        <w:t>уверенность в себе. Поддерживать его самостоятель</w:t>
        <w:softHyphen/>
        <w:t>ность. Важно воспитывать в ребенке-меланхолике ини</w:t>
        <w:softHyphen/>
        <w:t>циативность, общительность, доверчивость и смелость. Учить бесстрашию и помогать избавиться от страха. Ни в коем случае, даже из благих побуждений, нельзя запугивать его. Родители должны стараться в разных ситуациях вызывать у ребенка больше положитель</w:t>
        <w:softHyphen/>
        <w:t>ных эмоций. Важно учитывать, что впечатлительность, ранимость, высокая чувствительность дошкольника - кривое зеркало всех педагогических воздействий и мо</w:t>
        <w:softHyphen/>
        <w:t>жет исказить конечный результат, поэтому, воспитывая меланхолика, надо применять тактику жонглера. </w:t>
      </w:r>
    </w:p>
    <w:p>
      <w:pPr>
        <w:pStyle w:val="Normal"/>
        <w:ind w:right="1045" w:firstLine="284"/>
        <w:jc w:val="both"/>
        <w:rPr>
          <w:sz w:val="28"/>
          <w:szCs w:val="28"/>
        </w:rPr>
      </w:pPr>
      <w:r>
        <w:rPr>
          <w:sz w:val="28"/>
          <w:szCs w:val="28"/>
        </w:rPr>
        <w:t>Ознакомившись с разными типами темперамента, окружающие ребенка взрослые смогут разобраться в природных качествах его личности. А это, в свою оче</w:t>
        <w:softHyphen/>
        <w:t>редь, многое объяснит в поведении дошкольника, даст им возможность правильно его направить, рассчитать учебную нагрузку, заинтересовать, развить его лучшие качества, т. е. найти к нему индивидуальный подход.</w:t>
      </w:r>
    </w:p>
    <w:p>
      <w:pPr>
        <w:pStyle w:val="Normal"/>
        <w:ind w:right="1045" w:firstLine="284"/>
        <w:jc w:val="both"/>
        <w:rPr>
          <w:sz w:val="28"/>
          <w:szCs w:val="28"/>
        </w:rPr>
      </w:pPr>
      <w:r>
        <w:rPr>
          <w:sz w:val="28"/>
          <w:szCs w:val="28"/>
        </w:rPr>
      </w:r>
    </w:p>
    <w:p>
      <w:pPr>
        <w:pStyle w:val="Normal"/>
        <w:ind w:firstLine="284"/>
        <w:jc w:val="both"/>
        <w:rPr>
          <w:b/>
          <w:b/>
          <w:sz w:val="28"/>
          <w:szCs w:val="28"/>
        </w:rPr>
      </w:pPr>
      <w:r>
        <w:rPr>
          <w:b/>
          <w:sz w:val="28"/>
          <w:szCs w:val="28"/>
        </w:rPr>
        <w:t>Использованная  литература</w:t>
      </w:r>
    </w:p>
    <w:p>
      <w:pPr>
        <w:pStyle w:val="Normal"/>
        <w:ind w:firstLine="284"/>
        <w:jc w:val="both"/>
        <w:rPr/>
      </w:pPr>
      <w:r>
        <w:rPr>
          <w:sz w:val="28"/>
          <w:szCs w:val="28"/>
        </w:rPr>
        <w:t>Батаршев  А.В. Темперамент  и свойства  высшей нервной деятельности. – М.: Сфера. 2002.</w:t>
      </w:r>
    </w:p>
    <w:p>
      <w:pPr>
        <w:pStyle w:val="Normal"/>
        <w:ind w:firstLine="284"/>
        <w:jc w:val="both"/>
        <w:rPr>
          <w:sz w:val="28"/>
          <w:szCs w:val="28"/>
        </w:rPr>
      </w:pPr>
      <w:r>
        <w:rPr>
          <w:sz w:val="28"/>
          <w:szCs w:val="28"/>
        </w:rPr>
        <w:t>Резапкина Г.В.  Я и моя профессия.  – М.: Генезис, 2000.</w:t>
      </w:r>
    </w:p>
    <w:p>
      <w:pPr>
        <w:pStyle w:val="Normal"/>
        <w:ind w:firstLine="284"/>
        <w:jc w:val="both"/>
        <w:rPr>
          <w:sz w:val="28"/>
          <w:szCs w:val="28"/>
        </w:rPr>
      </w:pPr>
      <w:r>
        <w:rPr>
          <w:sz w:val="28"/>
          <w:szCs w:val="28"/>
        </w:rPr>
        <w:t>Сиротюк А.Л. Обучение детей с учетом психофизиологии. М. Сфера, 2002</w:t>
      </w:r>
    </w:p>
    <w:p>
      <w:pPr>
        <w:pStyle w:val="Normal"/>
        <w:ind w:firstLine="284"/>
        <w:jc w:val="both"/>
        <w:rPr>
          <w:sz w:val="28"/>
          <w:szCs w:val="28"/>
        </w:rPr>
      </w:pPr>
      <w:r>
        <w:rPr>
          <w:sz w:val="28"/>
          <w:szCs w:val="28"/>
        </w:rPr>
        <w:t>Педагог – психолог  Маркова  А. М.</w:t>
      </w:r>
    </w:p>
    <w:p>
      <w:pPr>
        <w:pStyle w:val="Normal"/>
        <w:jc w:val="both"/>
        <w:rPr>
          <w:b/>
          <w:b/>
          <w:i/>
          <w:i/>
          <w:color w:val="1F497D"/>
          <w:sz w:val="28"/>
          <w:szCs w:val="28"/>
        </w:rPr>
      </w:pPr>
      <w:r>
        <w:rPr>
          <w:b/>
          <w:i/>
          <w:color w:val="1F497D"/>
          <w:sz w:val="28"/>
          <w:szCs w:val="28"/>
        </w:rPr>
      </w:r>
    </w:p>
    <w:p>
      <w:pPr>
        <w:pStyle w:val="Normal"/>
        <w:jc w:val="right"/>
        <w:rPr>
          <w:b/>
          <w:b/>
          <w:i/>
          <w:i/>
          <w:color w:val="1F497D"/>
        </w:rPr>
      </w:pPr>
      <w:r>
        <w:rPr>
          <w:b/>
          <w:i/>
          <w:color w:val="1F497D"/>
        </w:rPr>
      </w:r>
    </w:p>
    <w:p>
      <w:pPr>
        <w:pStyle w:val="Normal"/>
        <w:jc w:val="right"/>
        <w:rPr>
          <w:b/>
          <w:b/>
          <w:i/>
          <w:i/>
          <w:color w:val="1F497D"/>
          <w:lang w:val="en-US" w:eastAsia="en-US"/>
        </w:rPr>
      </w:pPr>
      <w:r>
        <w:rPr>
          <w:b/>
          <w:i/>
          <w:color w:val="1F497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45pt;margin-top:530.7pt;width:314.95pt;height:28.3pt;mso-wrap-style:none;v-text-anchor:middle;mso-position-horizontal-relative:margin;mso-position-vertical-relative:margin" type="_x0000_t136">
            <v:path textpathok="t"/>
            <v:textpath on="t" fitshape="t" string="Отец и ребенок" style="font-family:&quot;Arial Black&quot;;font-size:12pt"/>
            <v:imagedata r:id="rId3" o:detectmouseclick="t"/>
            <v:stroke color="blue" weight="9360" joinstyle="miter" endcap="flat"/>
            <v:shadow on="t" obscured="f" color="gray"/>
            <w10:wrap type="square"/>
          </v:shape>
        </w:pict>
      </w:r>
    </w:p>
    <w:p>
      <w:pPr>
        <w:pStyle w:val="Normal"/>
        <w:jc w:val="right"/>
        <w:rPr>
          <w:b/>
          <w:b/>
        </w:rPr>
      </w:pPr>
      <w:r>
        <w:rPr>
          <w:b/>
        </w:rPr>
      </w:r>
    </w:p>
    <w:p>
      <w:pPr>
        <w:pStyle w:val="Normal"/>
        <w:jc w:val="right"/>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171700" cy="1905000"/>
            <wp:effectExtent l="0" t="0" r="0" b="0"/>
            <wp:wrapTight wrapText="bothSides">
              <wp:wrapPolygon edited="0">
                <wp:start x="-94" y="0"/>
                <wp:lineTo x="-94" y="21398"/>
                <wp:lineTo x="21600" y="21398"/>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2171700" cy="1905000"/>
                    </a:xfrm>
                    <a:prstGeom prst="rect">
                      <a:avLst/>
                    </a:prstGeom>
                  </pic:spPr>
                </pic:pic>
              </a:graphicData>
            </a:graphic>
          </wp:anchor>
        </w:drawing>
      </w:r>
    </w:p>
    <w:p>
      <w:pPr>
        <w:pStyle w:val="Normal"/>
        <w:jc w:val="right"/>
        <w:rPr>
          <w:b/>
          <w:b/>
          <w:color w:val="FF0000"/>
        </w:rPr>
      </w:pPr>
      <w:r>
        <w:rPr>
          <w:b/>
          <w:color w:val="FF0000"/>
        </w:rPr>
        <w:t>Хотите ли  вы,  не хотите ли,</w:t>
      </w:r>
    </w:p>
    <w:p>
      <w:pPr>
        <w:pStyle w:val="Normal"/>
        <w:jc w:val="right"/>
        <w:rPr>
          <w:b/>
          <w:b/>
          <w:color w:val="FF0000"/>
        </w:rPr>
      </w:pPr>
      <w:r>
        <w:rPr>
          <w:b/>
          <w:color w:val="FF0000"/>
        </w:rPr>
        <w:t>Но дело, товарищи, в том,</w:t>
      </w:r>
    </w:p>
    <w:p>
      <w:pPr>
        <w:pStyle w:val="Normal"/>
        <w:jc w:val="right"/>
        <w:rPr>
          <w:b/>
          <w:b/>
          <w:color w:val="FF0000"/>
        </w:rPr>
      </w:pPr>
      <w:r>
        <w:rPr>
          <w:b/>
          <w:color w:val="FF0000"/>
        </w:rPr>
        <w:t>Что  прежде всего - мы родители,</w:t>
      </w:r>
    </w:p>
    <w:p>
      <w:pPr>
        <w:pStyle w:val="Normal"/>
        <w:jc w:val="right"/>
        <w:rPr>
          <w:b/>
          <w:b/>
          <w:color w:val="FF0000"/>
        </w:rPr>
      </w:pPr>
      <w:r>
        <w:rPr>
          <w:b/>
          <w:color w:val="FF0000"/>
        </w:rPr>
        <w:t>А все остальное потом</w:t>
      </w:r>
    </w:p>
    <w:p>
      <w:pPr>
        <w:pStyle w:val="Normal"/>
        <w:jc w:val="right"/>
        <w:rPr>
          <w:b/>
          <w:b/>
          <w:color w:val="FF0000"/>
        </w:rPr>
      </w:pPr>
      <w:r>
        <w:rPr>
          <w:b/>
          <w:color w:val="FF0000"/>
        </w:rPr>
        <w:t>Р.Рождественский.</w:t>
      </w:r>
    </w:p>
    <w:p>
      <w:pPr>
        <w:pStyle w:val="Normal"/>
        <w:ind w:firstLine="708"/>
        <w:rPr>
          <w:b/>
          <w:b/>
          <w:color w:val="FF0000"/>
          <w:sz w:val="28"/>
          <w:szCs w:val="28"/>
        </w:rPr>
      </w:pPr>
      <w:r>
        <w:rPr>
          <w:b/>
          <w:color w:val="FF0000"/>
          <w:sz w:val="28"/>
          <w:szCs w:val="28"/>
        </w:rPr>
      </w:r>
    </w:p>
    <w:p>
      <w:pPr>
        <w:pStyle w:val="Normal"/>
        <w:ind w:firstLine="708"/>
        <w:jc w:val="both"/>
        <w:rPr>
          <w:color w:val="000099"/>
          <w:sz w:val="28"/>
          <w:szCs w:val="28"/>
        </w:rPr>
      </w:pPr>
      <w:r>
        <w:rPr>
          <w:color w:val="000099"/>
          <w:sz w:val="28"/>
          <w:szCs w:val="28"/>
        </w:rPr>
        <w:t>Отношения между родителями и детьми -  одна из важнейших проблем семейного воспитания. И особенно хотелось бы остановиться на роли отца в воспитании ребенка. Многие мужчины уверены, что уход за ребенком - не мужская работа. Это неправильное представление. Можно быть нежным отцом  и настоящим мужчиной одновременно. Известно, что духовная близость и дружеские отношения между отцом и детьми оказывают благотворное влияние на характер  ребенка и на всю его последующую жизнь. Но так ли легко достичь духовной близости и взаимопонимания между папой и ребенком? Часто случается так, что отцы боятся того, что дети, а особенно  сыновья,  перестанут их любить, если они будут  слишком строгими. Поэтому в вопросах  воспитания они стараются отойти на задний</w:t>
      </w:r>
    </w:p>
    <w:p>
      <w:pPr>
        <w:pStyle w:val="Normal"/>
        <w:jc w:val="both"/>
        <w:rPr/>
      </w:pPr>
      <w:r>
        <w:rPr>
          <w:color w:val="000099"/>
          <w:sz w:val="28"/>
          <w:szCs w:val="28"/>
        </w:rPr>
        <w:t xml:space="preserve">план. Но исследования ученых показывают, что дети,  как правило, меньше любят тех родителей, которые стоят в стороне от их воспитания. Впервые об отцовстве и отцовском влиянии на развитие личности  ребенка  заговорили в начале </w:t>
      </w:r>
      <w:r>
        <w:rPr>
          <w:color w:val="000099"/>
          <w:sz w:val="28"/>
          <w:szCs w:val="28"/>
          <w:lang w:val="en-US"/>
        </w:rPr>
        <w:t>XX</w:t>
      </w:r>
      <w:r>
        <w:rPr>
          <w:color w:val="000099"/>
          <w:sz w:val="28"/>
          <w:szCs w:val="28"/>
        </w:rPr>
        <w:t xml:space="preserve"> века в рамках исследований, проводимых на базе психоаналитической методологической школы З. Фрейда. Согласно  этому учению, именно отец является ключевой фигурой в жизни ребенка, он определяет жесткие рамки формирования личности мальчика  в условиях выраженной любви к матери,  которая выступает как объект влечения   и только, а для девочки отношения с отцом и увиденное общение  матери с отцом  определяют ее дальнейшие ожидания по отношению к мужчине.  Позднее более детально на изучении  психологической природы влияния отца на развитие ребенка остановился Э.Фромм. Он впервые описал существенное различие между материнской и отцовской любовью.  Материнская любовь безусловна. Ребенку не надо ничего делать, чтобы быть любимым. Мать любит своего ребенка за то, что он у нее есть. Связь с отцом совершенно иная. Если мать, по меткому выражению Э Фромма, - «это дом, из которого мы уходим это природа, океан», то отец имеет слабый контакт с ребенком в первые годы его жизни, не идущий ни в какое сравнение с  материнским, «…но зато отец представляет собой другой полюс человеческого существования, где - мысли, вещи, созданные человеческими руками, закон и порядок, дисциплина, путешествия и приключения. Отец – это тот, кто учит ребенка, как узнавать дорогу в большой мир».</w:t>
      </w:r>
    </w:p>
    <w:p>
      <w:pPr>
        <w:pStyle w:val="Normal"/>
        <w:jc w:val="both"/>
        <w:rPr>
          <w:color w:val="000099"/>
          <w:sz w:val="28"/>
          <w:szCs w:val="28"/>
        </w:rPr>
      </w:pPr>
      <w:r>
        <w:rPr>
          <w:color w:val="000099"/>
          <w:sz w:val="28"/>
          <w:szCs w:val="28"/>
        </w:rPr>
        <w:t>С этой отцовской функцией тесно связана и другая, которую можно назвать социально – экономической. Когда возникла частная собственность и возможность передавать наследство одному из потомков, отец стал с нетерпением ждать появления сына, которому он мог бы оставить свое дело. Им оказывался тот сын, которого отец считал наиболее  подходящим своим преемником, который больше всего был похож на отца и,  которого он любил больше всех. Отцовская любовь – это обусловленная любовь, т. е. ребенка любят, потому что он удовлетворяет отцовским ожиданиям,  достойно исполняет свои обязанности или в чем-то похож на отца. Здесь есть  и отрицательные и положительные стороны .Отрицательное в том, что родительская любовь должна быть заслужена иона может быть утеряна, 6сли человек не сделает того, чего от него ждут…</w:t>
      </w:r>
    </w:p>
    <w:p>
      <w:pPr>
        <w:pStyle w:val="Normal"/>
        <w:ind w:firstLine="708"/>
        <w:jc w:val="both"/>
        <w:rPr>
          <w:color w:val="000099"/>
          <w:sz w:val="28"/>
          <w:szCs w:val="28"/>
        </w:rPr>
      </w:pPr>
      <w:r>
        <w:rPr>
          <w:color w:val="000099"/>
          <w:sz w:val="28"/>
          <w:szCs w:val="28"/>
        </w:rPr>
        <w:t xml:space="preserve">Отец дисциплинирует детей, ставя определенные рамки поведения, одобряя одни поступки и наказывая за другие. Младенец  нуждается в материнской безусловной любви и заботе как физиологически, так и психически. Более старшему ребенку необходима   отцовская любовь, его авторитет и руководство. По мнению В.Фтенакиса отец играет важнейшую роль в усвоении детьми моральных норм. Взаимодействие с отцом положительно влияет на когнитивное развитие детей, особенно мальчиков. Была выявлена прямая закономерность между  вовлеченностью отцов в воспитание и умственными  достижениями их сыновей. Это объясняется тем, что отец дает пример практического и действенного решения различных проблемных ситуаций. Отец дает пример мужского подхода к решению проблемы. Обследование двадцати тысяч американских семей показало, что дети, отцы которых были вовлечены в процесс их образования, (например,  посещают родительские собрания), чаще получают высшие баллы, больше любят школу, реже остаются на второй год. </w:t>
      </w:r>
    </w:p>
    <w:p>
      <w:pPr>
        <w:pStyle w:val="Normal"/>
        <w:ind w:firstLine="708"/>
        <w:jc w:val="both"/>
        <w:rPr>
          <w:color w:val="000099"/>
          <w:sz w:val="28"/>
          <w:szCs w:val="28"/>
        </w:rPr>
      </w:pPr>
      <w:r>
        <w:rPr>
          <w:color w:val="000099"/>
          <w:sz w:val="28"/>
          <w:szCs w:val="28"/>
        </w:rPr>
        <w:t xml:space="preserve"> </w:t>
      </w:r>
      <w:r>
        <w:rPr>
          <w:color w:val="000099"/>
          <w:sz w:val="28"/>
          <w:szCs w:val="28"/>
        </w:rPr>
        <w:t>Это важно, т.к. родители удовлетворяют потребности ребенка, поскольку он взаимодействует с окружающей средой, сначала только через родителей. Отец играет более важную роль в формировании у ребенка ответственности. Это происходит  потому, что отцы придают большее значение самостоятельности, предоставляя детям самим отвечать за свои действия, и с большим уважением, чем матери  относятся к проявлению детьми независимости. Лишь отец способен сформировать у ребенка способности к  инициативе и противостоянию групповому давлению. Чем больше ребенок привязан к матери по сравнению с отцом, тем менее активно он может противостоять агрессии окружающих. Чем меньше ребенок привязан к отцу, тем ниже самооценка ребенка, тем меньше он придает значение духовным и социальным ценностям, по сравнению с материальными и  индивидуалистическими. Доказано также влияние отцов на формирование личности ребенка. Исследования на протяжении двадцати шести лет, в котором принятии участие 379 человек показали, что единственным фактором, определяющим развитие эмпатии в детстве является отцовское участие. У отцов, занимавшихся с детьми не менее двух раз в неделю,  дети становились наиболее чуткими взрослыми.</w:t>
      </w:r>
    </w:p>
    <w:p>
      <w:pPr>
        <w:pStyle w:val="Normal"/>
        <w:ind w:firstLine="708"/>
        <w:jc w:val="both"/>
        <w:rPr>
          <w:color w:val="000099"/>
          <w:sz w:val="28"/>
          <w:szCs w:val="28"/>
        </w:rPr>
      </w:pPr>
      <w:r>
        <w:rPr>
          <w:color w:val="000099"/>
          <w:sz w:val="28"/>
          <w:szCs w:val="28"/>
        </w:rPr>
        <w:t>Исследования степени  привязанности  родителей и младенцев показали, что отцы, проводившие с детьми много времени и позитивно настроенные по отношению к ним, имели младенцев, более прочно привязанных к родителям. Изучение  годовалых детей показало,  что дети «вовлеченных» отцов, оставаясь с незнакомыми, плакали и страдали меньше, чем дети менее вовлеченных отцов. Помимо этого взаимодействие отцов, взаимодействие отцов с детьми уже с очень раннего возраста способно улучшить физическое самочувствие малышей, их восприятие, отношения с окружающими.</w:t>
      </w:r>
    </w:p>
    <w:p>
      <w:pPr>
        <w:pStyle w:val="Normal"/>
        <w:jc w:val="both"/>
        <w:rPr>
          <w:color w:val="000099"/>
          <w:sz w:val="28"/>
          <w:szCs w:val="28"/>
        </w:rPr>
      </w:pPr>
      <w:r>
        <w:rPr>
          <w:color w:val="000099"/>
          <w:sz w:val="28"/>
          <w:szCs w:val="28"/>
        </w:rPr>
        <w:t xml:space="preserve"> </w:t>
      </w:r>
      <w:r>
        <w:rPr>
          <w:color w:val="000099"/>
          <w:sz w:val="28"/>
          <w:szCs w:val="28"/>
        </w:rPr>
        <w:t>В раннем возрасте, как отмечают исследователи,  глубже проявляется  связь ребенка с матерью, а затем в дошкольном возрасте все  большее  значение приобретает отец. Дети, выросшие без отца, имеют более высокую тревожность, труднее налаживают контакты со сверстниками, чаще проявляют агрессивность.</w:t>
      </w:r>
    </w:p>
    <w:p>
      <w:pPr>
        <w:pStyle w:val="Normal"/>
        <w:jc w:val="both"/>
        <w:rPr>
          <w:color w:val="000099"/>
          <w:sz w:val="28"/>
          <w:szCs w:val="28"/>
        </w:rPr>
      </w:pPr>
      <w:r>
        <w:rPr>
          <w:color w:val="000099"/>
          <w:sz w:val="28"/>
          <w:szCs w:val="28"/>
        </w:rPr>
        <w:t>Если в семье нет мужчины, то это сказывается на развитии и мальчика, и девочки. У девочки может появиться бессознательная установка, что отец не нужен, а это повлияет на её семейные ожидания, формирование представлений о семье. И хотя психика девочки более устойчива, чем мальчика, но и ей необходим отец, особенно в подростковом возрасте. Для мальчика, который воспитывается одной матерью, она часто становится образцом мужского поведения. А у неё, несущей в одиночку ответственность за воспитание ребенка, действительно развиваются мужские черты: решительность, собранность, властность, обостренное чувство долга, поэтому она доминирует в семье, подчиняет себе сына или дочь. Надо отметить и достаточно распространенную в неполных семьях чрезмерную опеку матери над ребенком, которое проявляется в лавине забот, каскаде перестраховочных мер. Ребенок лишается инициативы, самостоятельности, боится без мамы  сделать шаг. Особенно пагубна гиперопека  матери для мальчика, у которого развивается нерешительность, беспокойство.</w:t>
      </w:r>
    </w:p>
    <w:p>
      <w:pPr>
        <w:pStyle w:val="Normal"/>
        <w:jc w:val="both"/>
        <w:rPr>
          <w:color w:val="000099"/>
          <w:sz w:val="28"/>
          <w:szCs w:val="28"/>
        </w:rPr>
      </w:pPr>
      <w:r>
        <w:rPr>
          <w:color w:val="000099"/>
          <w:sz w:val="28"/>
          <w:szCs w:val="28"/>
        </w:rPr>
      </w:r>
    </w:p>
    <w:p>
      <w:pPr>
        <w:pStyle w:val="Normal"/>
        <w:jc w:val="both"/>
        <w:rPr/>
      </w:pPr>
      <w:r>
        <w:rPr>
          <w:b/>
          <w:color w:val="000099"/>
          <w:sz w:val="28"/>
          <w:szCs w:val="28"/>
        </w:rPr>
        <w:t xml:space="preserve"> </w:t>
      </w:r>
      <w:r>
        <w:rPr>
          <w:b/>
          <w:color w:val="FF0000"/>
          <w:sz w:val="28"/>
          <w:szCs w:val="28"/>
        </w:rPr>
        <w:t>Как воспринимают дети папу в дошкольном возрасте?</w:t>
      </w:r>
    </w:p>
    <w:p>
      <w:pPr>
        <w:pStyle w:val="Normal"/>
        <w:jc w:val="both"/>
        <w:rPr>
          <w:b/>
          <w:b/>
          <w:color w:val="000099"/>
          <w:sz w:val="28"/>
          <w:szCs w:val="28"/>
        </w:rPr>
      </w:pPr>
      <w:r>
        <w:rPr>
          <w:b/>
          <w:color w:val="000099"/>
          <w:sz w:val="28"/>
          <w:szCs w:val="28"/>
        </w:rPr>
      </w:r>
    </w:p>
    <w:p>
      <w:pPr>
        <w:pStyle w:val="Normal"/>
        <w:jc w:val="both"/>
        <w:rPr>
          <w:color w:val="000099"/>
          <w:sz w:val="28"/>
          <w:szCs w:val="28"/>
        </w:rPr>
      </w:pPr>
      <w:r>
        <w:rPr>
          <w:color w:val="000099"/>
          <w:sz w:val="28"/>
          <w:szCs w:val="28"/>
        </w:rPr>
        <w:t>Для восприятия детей характерно преувеличение силы и могущества родителей, вера в его неограниченные возможности и достижения, преувеличение знаний компетентности и мудрости.</w:t>
      </w:r>
    </w:p>
    <w:p>
      <w:pPr>
        <w:pStyle w:val="Normal"/>
        <w:jc w:val="both"/>
        <w:rPr>
          <w:color w:val="000099"/>
          <w:sz w:val="28"/>
          <w:szCs w:val="28"/>
        </w:rPr>
      </w:pPr>
      <w:r>
        <w:rPr>
          <w:color w:val="000099"/>
          <w:sz w:val="28"/>
          <w:szCs w:val="28"/>
        </w:rPr>
        <w:t>Больше всего в отце детей расстраивает то, что он порой пребывает в  плохом  настроении, ругается, не обращает внимания на своего ребенка, не принимает участия в совместных играх или не выполняет какие - либо желания.</w:t>
      </w:r>
    </w:p>
    <w:p>
      <w:pPr>
        <w:pStyle w:val="Normal"/>
        <w:jc w:val="both"/>
        <w:rPr>
          <w:color w:val="000099"/>
          <w:sz w:val="28"/>
          <w:szCs w:val="28"/>
        </w:rPr>
      </w:pPr>
      <w:r>
        <w:rPr>
          <w:color w:val="000099"/>
          <w:sz w:val="28"/>
          <w:szCs w:val="28"/>
        </w:rPr>
      </w:r>
    </w:p>
    <w:p>
      <w:pPr>
        <w:pStyle w:val="Normal"/>
        <w:jc w:val="both"/>
        <w:rPr>
          <w:sz w:val="28"/>
          <w:szCs w:val="28"/>
        </w:rPr>
      </w:pPr>
      <w:r>
        <w:rPr>
          <w:sz w:val="28"/>
          <w:szCs w:val="28"/>
        </w:rPr>
        <w:t xml:space="preserve">                                                                        </w:t>
      </w:r>
      <w:r>
        <w:rPr>
          <w:sz w:val="28"/>
          <w:szCs w:val="28"/>
        </w:rPr>
        <w:t>Педагог-психолог Маркова А.М.</w:t>
      </w:r>
    </w:p>
    <w:p>
      <w:pPr>
        <w:pStyle w:val="Normal"/>
        <w:jc w:val="both"/>
        <w:rPr>
          <w:b/>
          <w:b/>
          <w:i/>
          <w:i/>
          <w:color w:val="0070C0"/>
          <w:sz w:val="28"/>
          <w:szCs w:val="28"/>
        </w:rPr>
      </w:pPr>
      <w:r>
        <w:rPr>
          <w:b/>
          <w:i/>
          <w:color w:val="0070C0"/>
          <w:sz w:val="28"/>
          <w:szCs w:val="28"/>
        </w:rPr>
      </w:r>
    </w:p>
    <w:p>
      <w:pPr>
        <w:pStyle w:val="Normal"/>
        <w:jc w:val="both"/>
        <w:rPr>
          <w:b/>
          <w:b/>
          <w:i/>
          <w:i/>
          <w:color w:val="0070C0"/>
        </w:rPr>
      </w:pPr>
      <w:r>
        <w:rPr>
          <w:b/>
          <w:i/>
          <w:color w:val="0070C0"/>
        </w:rPr>
      </w:r>
    </w:p>
    <w:p>
      <w:pPr>
        <w:pStyle w:val="Normal"/>
        <w:jc w:val="right"/>
        <w:rPr>
          <w:b/>
          <w:b/>
          <w:i/>
          <w:i/>
          <w:color w:val="0070C0"/>
          <w:sz w:val="28"/>
          <w:szCs w:val="28"/>
        </w:rPr>
      </w:pPr>
      <w:r>
        <w:rPr>
          <w:b/>
          <w:i/>
          <w:color w:val="0070C0"/>
          <w:sz w:val="28"/>
          <w:szCs w:val="28"/>
        </w:rPr>
      </w:r>
    </w:p>
    <w:p>
      <w:pPr>
        <w:pStyle w:val="Normal"/>
        <w:jc w:val="right"/>
        <w:rPr>
          <w:sz w:val="28"/>
          <w:szCs w:val="28"/>
          <w:lang w:val="en-US" w:eastAsia="en-US"/>
        </w:rPr>
      </w:pPr>
      <w:r>
        <w:rPr>
          <w:sz w:val="28"/>
          <w:szCs w:val="28"/>
          <w:lang w:val="en-US" w:eastAsia="en-US"/>
        </w:rPr>
        <w:pict>
          <v:shape id="shape_0" stroked="t" o:allowincell="f" style="position:absolute;margin-left:147.95pt;margin-top:499.35pt;width:180.7pt;height:28.45pt;mso-wrap-style:none;v-text-anchor:middle;mso-position-horizontal-relative:margin;mso-position-vertical-relative:margin" type="_x0000_t136">
            <v:path textpathok="t"/>
            <v:textpath on="t" fitshape="t" string="Рисунок семьи." style="font-family:&quot;Arial Black&quot;;font-size:20pt"/>
            <v:imagedata r:id="rId5" o:detectmouseclick="t"/>
            <v:stroke color="black" weight="9360" joinstyle="miter" endcap="flat"/>
            <v:shadow on="t" obscured="f" color="gray"/>
            <w10:wrap type="square"/>
          </v:shape>
        </w:pi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1F497D"/>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0</wp:posOffset>
            </wp:positionV>
            <wp:extent cx="1971675"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9" r="-18" b="-19"/>
                    <a:stretch>
                      <a:fillRect/>
                    </a:stretch>
                  </pic:blipFill>
                  <pic:spPr bwMode="auto">
                    <a:xfrm>
                      <a:off x="0" y="0"/>
                      <a:ext cx="1971675" cy="1905000"/>
                    </a:xfrm>
                    <a:prstGeom prst="rect">
                      <a:avLst/>
                    </a:prstGeom>
                  </pic:spPr>
                </pic:pic>
              </a:graphicData>
            </a:graphic>
          </wp:anchor>
        </w:drawing>
      </w:r>
      <w:r>
        <w:rPr>
          <w:sz w:val="28"/>
          <w:szCs w:val="28"/>
        </w:rPr>
        <w:t xml:space="preserve">   </w:t>
      </w:r>
      <w:r>
        <w:rPr>
          <w:color w:val="002060"/>
          <w:sz w:val="28"/>
          <w:szCs w:val="28"/>
        </w:rPr>
        <w:t>Чтобы  лучше понять своего ребенка,  особенности восприятия ребенком окружающего мира, очень информативным является тест «Рисунок семьи». Он рекомендуется в применении с детьми  от 5 до 9 лет. В этом возрасте ребенок еще не может осознать свои чувства, словесно их выразить, а с помощью рисунка можно о многом узнать.   Ребенок начинает рисовать, он сосредотачивается на том, что рисует, у него актуализируются те чувства, которые он испытывает к членам семьи.</w:t>
      </w:r>
    </w:p>
    <w:p>
      <w:pPr>
        <w:pStyle w:val="Normal"/>
        <w:jc w:val="both"/>
        <w:rPr>
          <w:color w:val="002060"/>
          <w:sz w:val="28"/>
          <w:szCs w:val="28"/>
        </w:rPr>
      </w:pPr>
      <w:r>
        <w:rPr>
          <w:color w:val="002060"/>
          <w:sz w:val="28"/>
          <w:szCs w:val="28"/>
        </w:rPr>
        <w:t xml:space="preserve">        </w:t>
      </w:r>
      <w:r>
        <w:rPr>
          <w:color w:val="002060"/>
          <w:sz w:val="28"/>
          <w:szCs w:val="28"/>
        </w:rPr>
        <w:t>« Рисунок семьи» наиболее популярен,  очень прост,  легко исполним, так как детям нравится рисовать. Тест  проводится с детьми  индивидуально. Ребенку дается лист бумаги, набор цветных карандашей  и предлагается нарисовать свою семью. При этом не говорится, кого конкретно можно,  а кого - нет. Если тест проводится в семье, не следует давать это задание после семейных   конфликтов ссор и неурядиц.  Лучше, когда этот тест проведет кто-нибудь из ваших знакомых.</w:t>
      </w:r>
    </w:p>
    <w:p>
      <w:pPr>
        <w:pStyle w:val="Normal"/>
        <w:jc w:val="both"/>
        <w:rPr/>
      </w:pPr>
      <w:r>
        <w:rPr>
          <w:color w:val="002060"/>
          <w:sz w:val="28"/>
          <w:szCs w:val="28"/>
        </w:rPr>
        <w:t xml:space="preserve">       </w:t>
      </w:r>
      <w:r>
        <w:rPr>
          <w:color w:val="002060"/>
          <w:sz w:val="28"/>
          <w:szCs w:val="28"/>
        </w:rPr>
        <w:t>85% детей рисуют адекватную структуру семьи, всех членов семьи, с кем проживает. Когда искажается структура семьи, то за этим существует  эмоциональный конфликт.  Бывают такие случаи,  когда рисуются люди, не связанные с семьей.  Бывают моменты увеличения семьи.  Вымышленные персонажи  символизируют собой неудовлетворенные потребности ребенка в общении, во взаимодействии с  окружающими. Часто единственные дети прорисовывают двоюродных братьев и сестер, сверстников. Это говорит о нереализованной потребности быть равным. Если нарисован взрослый человек, не входящий в состав семьи, то это символизирует  желание ребенка получить поддержку, которую он не получает в семье.  Бывает и так, что  уменьшается  состав семьи. Дети забывают кого-либо нарисовать. Это бывает связано с конкуренцией со своими  братьями  и  сестрами.  Дети часто говорят о том, что он сейчас в школе или гуляют во дворе, или спит. Очень часто ребенок не рисует того, с кем  у него конкурентные, конфликтные отношения. Бывают такие случаи, что ребенок испытывает к этому члену семьи  такие чувства, за которые  он сам себя  ругает  и осуждает,  например: он испытывает сильную ревность к младшему брату или сестре. Ребенок рассуждает так: Я должен любить брата, а он меня раздражает  и это плохо, поэтому я вообще ничего не рисую.  Это может быть и полное отсутствие эмоционального контакта с «забытым « на  рисунке человеком. Этого человека просто нет  в эмоциональном мире ребенка.   Если на рисунке отсутствует сам автор, то можно предположить, что у ребенка есть трудности с самовыражением в отношениях  с близкими:  «Меня здесь не замечают», «Мне трудно  здесь найти свое место». Ребенок не может сосредоточиться на самом себе.  Может быть и такая позиция: « Мне и без них неплохо». Если ребенок рисует только самого себя, то можно предположить, что у него   нет  чувства общности с другими членами семьи. Если ребенок рисует самого себя наиболее ярко и красиво  по сравнению с другими членами семьи, это может быть свидетельством возможного эгоцентризма, проявлениями истеричности. Если автор рисунка очень  маленький по сравнению с другими членами  семьи, то можно сказать, что этот ребенок неуверен в себе, у него занижена самооценка, он ощущает себя очень маленьким.</w:t>
      </w:r>
    </w:p>
    <w:p>
      <w:pPr>
        <w:pStyle w:val="Normal"/>
        <w:jc w:val="both"/>
        <w:rPr>
          <w:color w:val="002060"/>
          <w:sz w:val="28"/>
          <w:szCs w:val="28"/>
        </w:rPr>
      </w:pPr>
      <w:r>
        <w:rPr>
          <w:color w:val="002060"/>
          <w:sz w:val="28"/>
          <w:szCs w:val="28"/>
        </w:rPr>
        <w:t xml:space="preserve">   </w:t>
      </w:r>
      <w:r>
        <w:rPr>
          <w:color w:val="002060"/>
          <w:sz w:val="28"/>
          <w:szCs w:val="28"/>
        </w:rPr>
        <w:t>Если ребенок рисует себя по размеру таким же, как и родители, то это говорит о присущем ребенку повышенном эгоцентризме. В норме,  когда родители нарисованы по размеру больше, старшие братья и сестры поменьше. Если ребенок по размеру такой же, как мама, то это говорит о конкурентных отношениях с мамой. Иногда ребенок рисует главного конкурента очень маленьким. Чем больше величина фигуры, тем большую значимость в жизни ребенка имеет данный член семьи. Отношения с ним занимают большое место в жизни ребенка.</w:t>
      </w:r>
    </w:p>
    <w:p>
      <w:pPr>
        <w:pStyle w:val="Normal"/>
        <w:jc w:val="both"/>
        <w:rPr>
          <w:color w:val="002060"/>
          <w:sz w:val="28"/>
          <w:szCs w:val="28"/>
        </w:rPr>
      </w:pPr>
      <w:r>
        <w:rPr>
          <w:color w:val="002060"/>
          <w:sz w:val="28"/>
          <w:szCs w:val="28"/>
        </w:rPr>
        <w:t xml:space="preserve">   </w:t>
      </w:r>
      <w:r>
        <w:rPr>
          <w:color w:val="002060"/>
          <w:sz w:val="28"/>
          <w:szCs w:val="28"/>
        </w:rPr>
        <w:t>Чем выше ребенок поднимает свой рисунок, тем комфортнее он себя чувствует. Если весь рисунок крупный, то это говорит об уверенности, адекватной самооценке и наоборот, если рисунок маленький, то это  может свидетельствовать о повышенной тревожности, заниженной самооценке.</w:t>
      </w:r>
    </w:p>
    <w:p>
      <w:pPr>
        <w:pStyle w:val="Normal"/>
        <w:jc w:val="both"/>
        <w:rPr>
          <w:color w:val="002060"/>
          <w:sz w:val="28"/>
          <w:szCs w:val="28"/>
        </w:rPr>
      </w:pPr>
      <w:r>
        <w:rPr>
          <w:color w:val="002060"/>
          <w:sz w:val="28"/>
          <w:szCs w:val="28"/>
        </w:rPr>
        <w:t xml:space="preserve">   </w:t>
      </w:r>
      <w:r>
        <w:rPr>
          <w:color w:val="002060"/>
          <w:sz w:val="28"/>
          <w:szCs w:val="28"/>
        </w:rPr>
        <w:t>Расстояние между персонажами свидетельствует о психологической дистанции между членами семьи. Чем больше расстояние, или   члены семьи разъединены чертой, или между членами семьи прорисованы предметы, тем больше психологическая дистанция, тем больше члены семьи  эмоционально отдалены друг от друга. Родители, которые мало общаются друг с другом  и с ребенком, рисуются  в разных углах листа или в отдельных окошках. Если на рисунке все родственники нарисованы рядом, то ребенок чувствует себя частью целого.  Соединенные руки – это индикатор  благополучия, показатель сплоченности семьи. Если у одного из членов семьи прорисованы большие руки, то этот человек имеет  большее влияние на ребенка по сравнению с другими членами. Персонаж,  нарисованный с поднятыми руками, торчащими вверх пальцами, воспринимается ребенком  агрессивным. Если все персонажи нарисованы  с поднятыми вверх руками, то это может интерпретироваться, как стремление ребенка внушать страх окружающим, быть таким, которого боятся окружающие.  Также это может  говорить  о  стремлении ребенка быть сильным.  Руки – это средство  влияния и контроля. Ближе к себе ребенок рисует того, кто ему милее, кому он больше  доверяет.  Он его рисует теми же цветами, что и себя. Ребенок проявляет  стремление украсить этого члена семьи, больше,  чем других.</w:t>
      </w:r>
    </w:p>
    <w:p>
      <w:pPr>
        <w:pStyle w:val="Normal"/>
        <w:jc w:val="both"/>
        <w:rPr>
          <w:color w:val="002060"/>
          <w:sz w:val="28"/>
          <w:szCs w:val="28"/>
        </w:rPr>
      </w:pPr>
      <w:r>
        <w:rPr>
          <w:color w:val="002060"/>
          <w:sz w:val="28"/>
          <w:szCs w:val="28"/>
        </w:rPr>
        <w:t xml:space="preserve">   </w:t>
      </w:r>
      <w:r>
        <w:rPr>
          <w:color w:val="002060"/>
          <w:sz w:val="28"/>
          <w:szCs w:val="28"/>
        </w:rPr>
        <w:t xml:space="preserve">Сложность интерпретации состоит еще в том, что надо  отличить это на самом деле так, или ребенок этого только хочет. Например: девочка нарисовала маму с папой за руки, но родители развелись. Бывает так, что ребенок хочет  всех поместить в маленькое пространство, чтобы объединить: посадить в лодку, в дом. Часто в таких ситуациях ребенок обводит рисунок. В этой особенности  проявляется стремление ребенка всех сплотить.  Если под рисунком или над ним нарисована  линия, то в этом проявляется стремление найти опору. </w:t>
      </w:r>
    </w:p>
    <w:p>
      <w:pPr>
        <w:pStyle w:val="Normal"/>
        <w:jc w:val="both"/>
        <w:rPr>
          <w:color w:val="002060"/>
          <w:sz w:val="28"/>
          <w:szCs w:val="28"/>
        </w:rPr>
      </w:pPr>
      <w:r>
        <w:rPr>
          <w:color w:val="002060"/>
          <w:sz w:val="28"/>
          <w:szCs w:val="28"/>
        </w:rPr>
        <w:t xml:space="preserve">   </w:t>
      </w:r>
      <w:r>
        <w:rPr>
          <w:color w:val="002060"/>
          <w:sz w:val="28"/>
          <w:szCs w:val="28"/>
        </w:rPr>
        <w:t>Голова – это важная и самая ценная часть тела. «Ум», «Умелость « человека в голове. Самым умным ребенок считает  того члена семьи, которого наделил  самой большой головой. У кого самая маленькая голова тот не самый умный.</w:t>
      </w:r>
    </w:p>
    <w:p>
      <w:pPr>
        <w:pStyle w:val="Normal"/>
        <w:jc w:val="both"/>
        <w:rPr>
          <w:color w:val="002060"/>
          <w:sz w:val="28"/>
          <w:szCs w:val="28"/>
        </w:rPr>
      </w:pPr>
      <w:r>
        <w:rPr>
          <w:color w:val="002060"/>
          <w:sz w:val="28"/>
          <w:szCs w:val="28"/>
        </w:rPr>
        <w:t xml:space="preserve">   </w:t>
      </w:r>
      <w:r>
        <w:rPr>
          <w:color w:val="002060"/>
          <w:sz w:val="28"/>
          <w:szCs w:val="28"/>
        </w:rPr>
        <w:t xml:space="preserve">Лицо - с пяти лет дети начинают прорисовывать черты лица. Если у кого-либо из персонажей лицо не прорисовано,  то это говорит  о том, что ребенку неприятно с ним общаться. Следует иметь в виду то, что девочки лучше прорисовывают черты лица, чем мальчики. Это норма. А если мальчик стремится украсить лицо, прорисовывает на нем тщательно все детали, как девочка, то это может свидетельствовать об его истеричности, женской идентификации. Основная потребность такого ребенка в повышенном внимании к себе.   Для девочек желание прорисовать черты лица является нормальным явлением. Если взрослый член семьи часто ругает ребенка, то он может забыть ему нарисовать рот. Для чего  человеку рот? Чтобы есть, говорить и только? Рот в представлении ребенка еще для того, чтобы выражать агрессию: кричать, кусаться, ругаться, обижаться. Рот – это  своеобразный  орган нападения.  Если прорисованы зубы,  то этот человек часто ругается.  Персонаж с большим  и заштрихованным ртом воспринимается как источник угрозы. Если рта вообще нет или он точкой, черточкой, то это значит, что человек  скрывает свои чувства, не может их выразить словами и влиять на других. </w:t>
      </w:r>
    </w:p>
    <w:p>
      <w:pPr>
        <w:pStyle w:val="Normal"/>
        <w:jc w:val="both"/>
        <w:rPr>
          <w:color w:val="002060"/>
          <w:sz w:val="28"/>
          <w:szCs w:val="28"/>
        </w:rPr>
      </w:pPr>
      <w:r>
        <w:rPr>
          <w:color w:val="002060"/>
          <w:sz w:val="28"/>
          <w:szCs w:val="28"/>
        </w:rPr>
        <w:t xml:space="preserve">   </w:t>
      </w:r>
      <w:r>
        <w:rPr>
          <w:color w:val="002060"/>
          <w:sz w:val="28"/>
          <w:szCs w:val="28"/>
        </w:rPr>
        <w:t>Ноги, в представлении ребенка – это опора в реальности. Чем  больше площадь опоры у ног, тем тверже и увереннее персонаж стоит на земле. Если нарисованы большие ноги, и они четко прорисованы, то человек твердо стоит на ногах.  А если у человека  ножки тоненькие, как палочки, то человек не чувствует опоры и порхает,  как бабочка.  Если ноги не прорисованы под платьем, значит у человека недостаточно уверенности в себе.</w:t>
      </w:r>
    </w:p>
    <w:p>
      <w:pPr>
        <w:pStyle w:val="Normal"/>
        <w:jc w:val="both"/>
        <w:rPr>
          <w:color w:val="002060"/>
          <w:sz w:val="28"/>
          <w:szCs w:val="28"/>
        </w:rPr>
      </w:pPr>
      <w:r>
        <w:rPr>
          <w:color w:val="002060"/>
          <w:sz w:val="28"/>
          <w:szCs w:val="28"/>
        </w:rPr>
        <w:t xml:space="preserve">    </w:t>
      </w:r>
      <w:r>
        <w:rPr>
          <w:color w:val="002060"/>
          <w:sz w:val="28"/>
          <w:szCs w:val="28"/>
        </w:rPr>
        <w:t>Шея появляется  на рисунке не сразу.  Сначала ребенок рисует голову, непосредственно «приклеенную» к туловищу. Кстати, так рисуют человека многие взрослые. И  вовсе не потому, что ее трудно изобразить, а потому что в их жизни  еще  не заняла  прочного места функция, которая  символизируется на рисунке шеей.  Эта функция заключается  в самоконтроле,  в контроле разума  над чувствами. Поэтому  тот персонаж,  у которого есть шея, способен управлять своими чувствами, а тот персонаж, у которого нет шеи- не способен. Встречаются рисунки, где у взрослых нет шеи, а у ребенка она есть. В таких случаях у ребенка имеется заблуждение в том, ограничения в поведении существуют  только для маленьких.   Ребенок думает о том, что когда я вырасту, то буду делать, все, что захочу, как  мои мама и папа.</w:t>
      </w:r>
    </w:p>
    <w:p>
      <w:pPr>
        <w:pStyle w:val="Normal"/>
        <w:jc w:val="both"/>
        <w:rPr>
          <w:color w:val="002060"/>
          <w:sz w:val="28"/>
          <w:szCs w:val="28"/>
        </w:rPr>
      </w:pPr>
      <w:r>
        <w:rPr>
          <w:color w:val="002060"/>
          <w:sz w:val="28"/>
          <w:szCs w:val="28"/>
        </w:rPr>
        <w:t xml:space="preserve">   </w:t>
      </w:r>
      <w:r>
        <w:rPr>
          <w:color w:val="002060"/>
          <w:sz w:val="28"/>
          <w:szCs w:val="28"/>
        </w:rPr>
        <w:t xml:space="preserve">Глаза для ребенка- то, чем плачут. Если у одного из членов семьи, глаза намного больше, чем у других, то это говорит о большей его тревожности, о желании, чтобы его защитили. Глаза – точки выражают внутренний запрет на плач, эти члены семьи не решаются просить о помощи. </w:t>
      </w:r>
    </w:p>
    <w:p>
      <w:pPr>
        <w:pStyle w:val="Normal"/>
        <w:jc w:val="both"/>
        <w:rPr>
          <w:color w:val="002060"/>
          <w:sz w:val="28"/>
          <w:szCs w:val="28"/>
        </w:rPr>
      </w:pPr>
      <w:r>
        <w:rPr>
          <w:color w:val="002060"/>
          <w:sz w:val="28"/>
          <w:szCs w:val="28"/>
        </w:rPr>
        <w:t xml:space="preserve">   </w:t>
      </w:r>
      <w:r>
        <w:rPr>
          <w:color w:val="002060"/>
          <w:sz w:val="28"/>
          <w:szCs w:val="28"/>
        </w:rPr>
        <w:t>Уши – это орган восприятия критики и любого мнения другого человека о себе. Отсутствие ушей у 4- 5 летних детей это нормальное явление.  Начиная с 6 лет, дети должны прорисовывать уши. Персонажи с большими ушами должны больше всех слушаться  окружающих. Персонажи, изображенные вообще без ушей, никого не слушают, игнорируют то, что о них говорят.  Уши связаны с проблемой послушания.    Уши – это последняя деталь, которую рисуют дети.  Если после 6 лет не рисуются уши,  то это проблема критики в свой адрес. Дети не желают слушать критику в свой адрес.</w:t>
      </w:r>
    </w:p>
    <w:p>
      <w:pPr>
        <w:pStyle w:val="Normal"/>
        <w:jc w:val="both"/>
        <w:rPr>
          <w:color w:val="002060"/>
          <w:sz w:val="28"/>
          <w:szCs w:val="28"/>
        </w:rPr>
      </w:pPr>
      <w:r>
        <w:rPr>
          <w:color w:val="002060"/>
          <w:sz w:val="28"/>
          <w:szCs w:val="28"/>
        </w:rPr>
        <w:t xml:space="preserve">   </w:t>
      </w:r>
      <w:r>
        <w:rPr>
          <w:color w:val="002060"/>
          <w:sz w:val="28"/>
          <w:szCs w:val="28"/>
        </w:rPr>
        <w:t>Если наблюдается возвращение  уже к  нарисованному персонажу, то это говорит  о большей значимости  персонажа в жизни ребенка. Если ребенок во время рисования делает остановки и размышляет о том, что за этим последует,</w:t>
      </w:r>
    </w:p>
    <w:p>
      <w:pPr>
        <w:pStyle w:val="Normal"/>
        <w:jc w:val="both"/>
        <w:rPr>
          <w:color w:val="002060"/>
          <w:sz w:val="28"/>
          <w:szCs w:val="28"/>
        </w:rPr>
      </w:pPr>
      <w:r>
        <w:rPr>
          <w:color w:val="002060"/>
          <w:sz w:val="28"/>
          <w:szCs w:val="28"/>
        </w:rPr>
        <w:t xml:space="preserve">  </w:t>
      </w:r>
      <w:r>
        <w:rPr>
          <w:color w:val="002060"/>
          <w:sz w:val="28"/>
          <w:szCs w:val="28"/>
        </w:rPr>
        <w:t xml:space="preserve">то это говорит о том, что существует некий внутренний конфликт, связанный с переживаниями по отношению к этому  человеку.  </w:t>
      </w:r>
    </w:p>
    <w:p>
      <w:pPr>
        <w:pStyle w:val="Normal"/>
        <w:jc w:val="both"/>
        <w:rPr>
          <w:color w:val="002060"/>
          <w:sz w:val="28"/>
          <w:szCs w:val="28"/>
        </w:rPr>
      </w:pPr>
      <w:r>
        <w:rPr>
          <w:color w:val="002060"/>
          <w:sz w:val="28"/>
          <w:szCs w:val="28"/>
        </w:rPr>
        <w:t xml:space="preserve">    </w:t>
      </w:r>
      <w:r>
        <w:rPr>
          <w:color w:val="002060"/>
          <w:sz w:val="28"/>
          <w:szCs w:val="28"/>
        </w:rPr>
        <w:t xml:space="preserve">Последовательность рисования проявляется  в том, что 35% детей начинают рисовать рисунок с себя, 30%- с матери, 17%- с отца, 8% - с братьев и сестер. </w:t>
      </w:r>
    </w:p>
    <w:p>
      <w:pPr>
        <w:pStyle w:val="Normal"/>
        <w:jc w:val="both"/>
        <w:rPr>
          <w:color w:val="002060"/>
          <w:sz w:val="28"/>
          <w:szCs w:val="28"/>
        </w:rPr>
      </w:pPr>
      <w:r>
        <w:rPr>
          <w:color w:val="002060"/>
          <w:sz w:val="28"/>
          <w:szCs w:val="28"/>
        </w:rPr>
        <w:t xml:space="preserve">   </w:t>
      </w:r>
      <w:r>
        <w:rPr>
          <w:color w:val="002060"/>
          <w:sz w:val="28"/>
          <w:szCs w:val="28"/>
        </w:rPr>
        <w:t xml:space="preserve">Нарисованное солнце, щербатые улыбки от уха до уха, бантики, цветочки,  летающие воздушные шарики – верный признак, что ребенку хорошо в этом мире.      </w:t>
      </w:r>
    </w:p>
    <w:p>
      <w:pPr>
        <w:pStyle w:val="Normal"/>
        <w:jc w:val="both"/>
        <w:rPr>
          <w:color w:val="002060"/>
          <w:sz w:val="28"/>
          <w:szCs w:val="28"/>
        </w:rPr>
      </w:pPr>
      <w:r>
        <w:rPr>
          <w:color w:val="002060"/>
          <w:sz w:val="28"/>
          <w:szCs w:val="28"/>
        </w:rPr>
        <w:t xml:space="preserve">   </w:t>
      </w:r>
      <w:r>
        <w:rPr>
          <w:color w:val="002060"/>
          <w:sz w:val="28"/>
          <w:szCs w:val="28"/>
        </w:rPr>
        <w:t>Я надеюсь, что правила, предложенные для  интерпретации детских рисунков,  помогут  вам лучше узнать  вашего ребенка и может быть, даже откроют неожиданные стороны вашей семьи.  Рисунок семьи помогает отследить появление эмоциональных проблем у ребенка дошкольного возраста,  может     помочь предотвратить  проблемы в школе.</w:t>
      </w:r>
    </w:p>
    <w:p>
      <w:pPr>
        <w:pStyle w:val="Normal"/>
        <w:jc w:val="right"/>
        <w:rPr>
          <w:b/>
          <w:b/>
          <w:i/>
          <w:i/>
          <w:sz w:val="28"/>
          <w:szCs w:val="28"/>
        </w:rPr>
      </w:pPr>
      <w:r>
        <w:rPr>
          <w:b/>
          <w:i/>
          <w:sz w:val="28"/>
          <w:szCs w:val="28"/>
        </w:rPr>
        <w:t>Педагог - психолог  Маркова  А.М.</w:t>
      </w:r>
    </w:p>
    <w:p>
      <w:pPr>
        <w:pStyle w:val="Normal"/>
        <w:jc w:val="both"/>
        <w:rPr>
          <w:b/>
          <w:b/>
          <w:i/>
          <w:i/>
          <w:sz w:val="28"/>
          <w:szCs w:val="28"/>
        </w:rPr>
      </w:pPr>
      <w:r>
        <w:rPr>
          <w:b/>
          <w:i/>
          <w:sz w:val="28"/>
          <w:szCs w:val="28"/>
        </w:rPr>
      </w:r>
    </w:p>
    <w:p>
      <w:pPr>
        <w:pStyle w:val="Normal"/>
        <w:jc w:val="center"/>
        <w:rPr>
          <w:b/>
          <w:b/>
          <w:i/>
          <w:i/>
          <w:color w:val="C0504D"/>
          <w:sz w:val="48"/>
          <w:szCs w:val="48"/>
        </w:rPr>
      </w:pPr>
      <w:r>
        <w:rPr>
          <w:b/>
          <w:i/>
          <w:color w:val="C0504D"/>
          <w:sz w:val="48"/>
          <w:szCs w:val="48"/>
        </w:rPr>
        <w:t>Почему ребенок лжет</w:t>
      </w:r>
    </w:p>
    <w:p>
      <w:pPr>
        <w:pStyle w:val="Normal"/>
        <w:ind w:firstLine="708"/>
        <w:jc w:val="both"/>
        <w:rPr>
          <w:color w:val="1F497D"/>
        </w:rPr>
      </w:pPr>
      <w:r>
        <w:rPr>
          <w:color w:val="1F497D"/>
        </w:rPr>
        <w:t>До определенного времени дети не лгут вообще. Это связано с тем, что ребенок слишком мало знает, чтобы врать. Ложь требует больших умственных усилий, чем правда.</w:t>
      </w:r>
    </w:p>
    <w:p>
      <w:pPr>
        <w:pStyle w:val="Normal"/>
        <w:jc w:val="both"/>
        <w:rPr/>
      </w:pPr>
      <w:r>
        <w:rPr>
          <w:color w:val="1F497D"/>
        </w:rPr>
        <w:t xml:space="preserve">        </w:t>
      </w:r>
      <w:r>
        <w:rPr>
          <w:color w:val="1F497D"/>
        </w:rPr>
        <w:t xml:space="preserve">Между двумя и тремя годами происходит стремительное развитие мозга ребенка, его познание переходит  на иную ступень, и в какой-то момент его осеняет, что мама не может знать то, что произошло в ее отсутствие. Вот тогда и создаются  все  условия для соблазна.  И результат - будет ребенок лгать, или не будет этого делать, определяется тем, какие  последствия его ожидают после сообщения правды и какие - после сообщения  лжи. </w:t>
      </w:r>
    </w:p>
    <w:p>
      <w:pPr>
        <w:pStyle w:val="Normal"/>
        <w:jc w:val="both"/>
        <w:rPr>
          <w:color w:val="1F497D"/>
        </w:rPr>
      </w:pPr>
      <w:r>
        <w:rPr>
          <w:color w:val="1F497D"/>
        </w:rPr>
        <w:t xml:space="preserve">        </w:t>
      </w:r>
      <w:r>
        <w:rPr>
          <w:color w:val="1F497D"/>
        </w:rPr>
        <w:t>На становление возможности лгать накладывается еще одна проблема  - освоение языка.  Ведь чтобы  качественно  солгать, нужно легко подбирать слова и иметь хорошую память. У детей  дошкольного возраста своеобразная память: они легко запоминают и легко забывают.</w:t>
      </w:r>
    </w:p>
    <w:p>
      <w:pPr>
        <w:pStyle w:val="Normal"/>
        <w:ind w:firstLine="708"/>
        <w:jc w:val="both"/>
        <w:rPr>
          <w:color w:val="1F497D"/>
        </w:rPr>
      </w:pPr>
      <w:r>
        <w:rPr>
          <w:color w:val="1F497D"/>
        </w:rPr>
        <w:t xml:space="preserve">В первый раз, когда ребенок солжет, его  ложь проста и примитивна, поскольку  он делает  это в первый  раз. Но если родители не уследят, то ложь с каждым разом будет все совершеннее и будет отражать развитие интеллекта. Известно, что умственно отсталые дети не лгут – у них на это не хватает знаний. И чем умнее человек, тем изощреннее ложь. </w:t>
      </w:r>
    </w:p>
    <w:p>
      <w:pPr>
        <w:pStyle w:val="Normal"/>
        <w:jc w:val="both"/>
        <w:rPr>
          <w:color w:val="1F497D"/>
        </w:rPr>
      </w:pPr>
      <w:r>
        <w:rPr>
          <w:color w:val="1F497D"/>
        </w:rPr>
        <w:t xml:space="preserve">     </w:t>
      </w:r>
      <w:r>
        <w:rPr>
          <w:color w:val="1F497D"/>
        </w:rPr>
        <w:t xml:space="preserve">Итак, услышав первую ложь, родитель внутренне может обрадоваться:  у моего ребенка интеллект соответствует возрастной норме. Но следующей мыслью его должно быть: как следует поступить, чтобы не создавались условия, благоприятные  для  повышения  квалификации  ребенка в создании лживых сообщений? Поскольку ребенок маленький, его не стоит пугать и  наказывать. Сначала следует просто рассказать о том, что есть правда и ложь. Правда – это, что есть на самом деле, а ложь - это, когда мы скрываем, изменяем. Многие родители, справедливости ради, надо отметить не наказывают ребенка сразу же, а стараются докопаться до мотива.  Очень  важно спросить  у ребенка, почему он солгал. Скорее всего, под ложью скрывается либо страх перед наказанием, либо желание  скрыть от вас неблаговидные поступки, либо желание просто» дурачить» окружающих.  Поскольку задачей родителей  является обучение ребенка поведению в разных ситуациях, а не судейская расправа, то  необходимо проговорить, как стоило вести себя в данной ситуации. Можно даже проиграть вместе с ребенком эти ситуации, причем роль ребенка может взять  взрослый, а роль родителя - ребенок.  Запомнить следует и еще одно важное правило: наказание за ложь не дает желаемого эффекта, причем никогда. </w:t>
      </w:r>
    </w:p>
    <w:p>
      <w:pPr>
        <w:pStyle w:val="Normal"/>
        <w:jc w:val="both"/>
        <w:rPr/>
      </w:pPr>
      <w:r>
        <w:rPr>
          <w:color w:val="1F497D"/>
        </w:rPr>
        <w:t xml:space="preserve">      </w:t>
      </w:r>
      <w:r>
        <w:rPr>
          <w:color w:val="1F497D"/>
        </w:rPr>
        <w:t xml:space="preserve">В какой-то момент общения с ребенком после первого случая  лжи ( до этого момента говорить на эту тему не стоит вообще, поскольку у ребенка пока нет опыта, позволяющего адекватно воспринимать слова взрослого) можно поразмышлять с ним на тему - что есть жизнь в семье?  Семья существует для того, чтобы ребенка обучить многому. А потом отпустить в большой мир – умелым и способным справиться с трудностями. В большом мире есть наказание за ложь. Оно состоит в том, что люди перестают доверять такому человеку. Это очень неприятно. Все люди совершают ошибки. Важно не бояться совершать ошибки, а уметь на них учиться, чтобы больше не повторять. Если мама или папа не будут знать правды, они не смогут помочь и научить преодолевать сложности. Но это означает, что когда ребенок обратится к родителю с проблемой,  ему не будут говорить, чтобы он сам с ней разбирался, на него не обрушатся с криками и уничтожающими высказываниями. </w:t>
      </w:r>
    </w:p>
    <w:p>
      <w:pPr>
        <w:pStyle w:val="Normal"/>
        <w:jc w:val="both"/>
        <w:rPr/>
      </w:pPr>
      <w:r>
        <w:rPr>
          <w:color w:val="1F497D"/>
        </w:rPr>
        <w:t xml:space="preserve">       </w:t>
      </w:r>
      <w:r>
        <w:rPr>
          <w:color w:val="1F497D"/>
        </w:rPr>
        <w:t xml:space="preserve">Дети познают мир, совершая ошибки. Если   за ошибками  следует наказание, у ребенка будет лишь две возможности – не делать ошибок или лгать. Не делать ошибки означает отказаться от познания мира и полностью положиться в его освоении на взрослых. Такие дети будут исполнительными, они будут тихо сидеть  в углу, дожидаясь указания взрослых, но от них нельзя ждать творческих  действий.  </w:t>
      </w:r>
    </w:p>
    <w:p>
      <w:pPr>
        <w:pStyle w:val="Normal"/>
        <w:ind w:firstLine="708"/>
        <w:jc w:val="both"/>
        <w:rPr/>
      </w:pPr>
      <w:r>
        <w:rPr>
          <w:color w:val="1F497D"/>
        </w:rPr>
        <w:t xml:space="preserve">Вторая возможность связана с изощренностью умения лгать. Чем страшнее наказание,  тем страшнее и умнее будет ложь. Сперва,  это будет грубая и неумелая ложь, затем она будет совершенствоваться – по мере роста интеллектуальных возможностей ребенка. Широко распространена ложь в связи со сломанными игрушками.  Родители думают, что получив красивую дорогую игрушку, ребенок будет относиться  к ней также  бережно, как и они сами относятся к дорогим вещам.  Но для ребенка ценность игрушки состоит вовсе не в деньгах, а в возможности трансформироваться вслед за фантазией в игре. Поэтому ребенок быстро разбирает подарок на части, а потом включает в игру, густо  измазав лакированные части пластилином или другим подручным материалом. </w:t>
      </w:r>
    </w:p>
    <w:p>
      <w:pPr>
        <w:pStyle w:val="Normal"/>
        <w:jc w:val="both"/>
        <w:rPr>
          <w:color w:val="1F497D"/>
        </w:rPr>
      </w:pPr>
      <w:r>
        <w:rPr>
          <w:color w:val="1F497D"/>
        </w:rPr>
        <w:t xml:space="preserve">      </w:t>
      </w:r>
      <w:r>
        <w:rPr>
          <w:color w:val="1F497D"/>
        </w:rPr>
        <w:t xml:space="preserve">Весьма часто взрослые  обучают ребенка лгать. Если меду родителями нет согласия, то ребенок, наговаривая одному родителю на другого, может получать бонусы от  каждого, причем обманывая и того и другого.  Бонусом же будет то, что каждый родитель захочет  «купить» положительное отношение ребенка, приобретая ему те вещи, которые запрещает или не может предоставить другой родитель.  Дошкольник лжет так, что это очевидно, потому что не умеет прогнозировать. Все следы его действий легко обнаруживаются, а рассказ его о  событиях либо противоречив, либо в голосе появляются особые интонации, легко узнаваемые взрослым.  Стоит учесть,  что девочки лгут искуснее, чем мальчики, поскольку социальные навыки они приобретают быстрее. </w:t>
      </w:r>
    </w:p>
    <w:p>
      <w:pPr>
        <w:pStyle w:val="Normal"/>
        <w:jc w:val="both"/>
        <w:rPr>
          <w:color w:val="1F497D"/>
        </w:rPr>
      </w:pPr>
      <w:r>
        <w:rPr>
          <w:color w:val="1F497D"/>
        </w:rPr>
        <w:t xml:space="preserve">       </w:t>
      </w:r>
      <w:r>
        <w:rPr>
          <w:color w:val="1F497D"/>
        </w:rPr>
        <w:t>Наказания при первых опытах лжи не должны быть слишком тяжелыми. Например, если ребенок вял вещь из детского сада или в гостях необязательно заставлять ребенка самому возвращать украденную вещь. Но объяснить, что данный поступок называется воровством и осуждается обществом, необходимо. Более того, конечно, стоит быть внимательными к появлению у ребенка необычных вещей. Малышам еще сложно контролировать собственные  желания. Но при наличии теплых отношений с взрослыми  и их достаточном объяснении они могут понимать суть явлений. Иногда, особенно при первых случаях воровства, ему бывает слишком стыдно. Нужно обсудить с ребенком проблему, научить его спрашивать, прежде чем брать чужие вещи, и ждать разрешения. Не обязательно        требовать, чтобы ребенок сам возвращал игрушку, пусть  сделает взрослый и объяснит «потерпевшим», что ребенок искренне раскаялся. Однако при повторениях такого типа поведения необходимо ребенка заставить объяснить происшедшее  самому.</w:t>
      </w:r>
    </w:p>
    <w:p>
      <w:pPr>
        <w:pStyle w:val="Normal"/>
        <w:ind w:firstLine="708"/>
        <w:jc w:val="both"/>
        <w:rPr>
          <w:color w:val="1F497D"/>
        </w:rPr>
      </w:pPr>
      <w:r>
        <w:rPr>
          <w:color w:val="1F497D"/>
        </w:rPr>
        <w:t xml:space="preserve">Безусловно, полезным в профилактике лжи является совместное чтение книг о разных ситуациях, связанных с ложью и их обсуждение. Стоит иметь в виду и другую сторону соблюдения правды. Обучение детей говорить правду весьма скоро приводит к тому, что ребенок сообщает взрослому о всех происходящих вокруг него фактах несправедливости, то есть начинает ябедничать. Как найти эту грань между ябедничаньем и правдивостью? Ябеда – это не просто сообщение правды, но подспудное желание похвалы взрослого за поступок и наказание виновного. Она несет нечто большее,  чем просто информацию, которую ребенок передает взрослому. За ней всегда скрывается  некоторое желание. </w:t>
      </w:r>
    </w:p>
    <w:p>
      <w:pPr>
        <w:pStyle w:val="Normal"/>
        <w:jc w:val="both"/>
        <w:rPr>
          <w:color w:val="1F497D"/>
        </w:rPr>
      </w:pPr>
      <w:r>
        <w:rPr>
          <w:color w:val="1F497D"/>
        </w:rPr>
        <w:t xml:space="preserve">      </w:t>
      </w:r>
      <w:r>
        <w:rPr>
          <w:color w:val="1F497D"/>
        </w:rPr>
        <w:t>Пока ребенку не исполнилось  пять лет,  можно вообще не опасаться ябедничества. Нужно помнить, что ребенок, осваивая мир, не всегда будет уверен в своих силах. Именно поэтому он будет прибегать  к вам за помощью.  «Мама, а он не дает мне машинку» или « А она дерется!» Малыш нуждается в вашей помощи и поддержке. Но это не значит, что вы будете решать за малыша все проблемы и становиться судье</w:t>
      </w:r>
      <w:r>
        <w:rPr>
          <w:color w:val="1F497D"/>
          <w:lang w:val="en-US"/>
        </w:rPr>
        <w:t>q</w:t>
      </w:r>
      <w:r>
        <w:rPr>
          <w:color w:val="1F497D"/>
        </w:rPr>
        <w:t xml:space="preserve"> во всех вопросах,- вы можете научить его, как с ним справляться.  Вы можете сказать малышу, чтобы он предложил брату сою машинку, пока тот даст поиграть своей. Или можно сказать, что если девочка дерется, то нужно отойти  и играть с теми, кто ведет себя дружелюбно. Не стоит сразу же в этом возрасте предлагать ребенку дать сдачи: он не всегда рассчитывает, где и сколько ее нужно дать. Не стоит говорить     и «не  ябедничай». Этим вы лишаете ребенка своей помощи, а значит, и доверия. В следующий раз, когда вы захотите что-то узнать у него не будет желания с вами советоваться.</w:t>
      </w:r>
    </w:p>
    <w:p>
      <w:pPr>
        <w:pStyle w:val="Normal"/>
        <w:jc w:val="both"/>
        <w:rPr/>
      </w:pPr>
      <w:r>
        <w:rPr>
          <w:color w:val="1F497D"/>
        </w:rPr>
        <w:t xml:space="preserve">          </w:t>
      </w:r>
      <w:r>
        <w:rPr>
          <w:color w:val="1F497D"/>
        </w:rPr>
        <w:t>Если мы будем запрещать ребенку сообщать обо всех несправедливостях, которые он замечает, называя это ябедничаньем, ребенок замкнется, останется один на один  с проблемами и будет решать их доступным для него путем. Но к вам за помощью  и за советом он обращаться не будет.</w:t>
      </w:r>
    </w:p>
    <w:p>
      <w:pPr>
        <w:pStyle w:val="Normal"/>
        <w:ind w:firstLine="708"/>
        <w:jc w:val="both"/>
        <w:rPr/>
      </w:pPr>
      <w:r>
        <w:rPr>
          <w:color w:val="1F497D"/>
        </w:rPr>
        <w:t xml:space="preserve">Настоящее ябедничество  связано с получением выгоды: ребенок сказал, что сделали другие дети. Их наказали, а его – нет. Или это делается из ревности: старший брат рассказал, что младший брат разбил вазу,- его наказали. Поведение взрослого, как и во всех других случаях, должно быть связано с выяснением всех обстоятельств.  И после выяснения всех подробностей стоит обучить ребенка действовать так, чтобы ошибка не повторялась </w:t>
      </w:r>
    </w:p>
    <w:p>
      <w:pPr>
        <w:pStyle w:val="Normal"/>
        <w:ind w:left="750" w:hanging="0"/>
        <w:rPr>
          <w:color w:val="1F497D"/>
        </w:rPr>
      </w:pPr>
      <w:r>
        <w:rPr>
          <w:color w:val="1F497D"/>
        </w:rPr>
      </w:r>
    </w:p>
    <w:p>
      <w:pPr>
        <w:pStyle w:val="Normal"/>
        <w:jc w:val="both"/>
        <w:rPr>
          <w:color w:val="1F497D"/>
        </w:rPr>
      </w:pPr>
      <w:r>
        <w:rPr>
          <w:color w:val="1F497D"/>
        </w:rPr>
        <w:t xml:space="preserve">    </w:t>
      </w:r>
      <w:r>
        <w:rPr>
          <w:color w:val="1F497D"/>
        </w:rPr>
        <w:t xml:space="preserve">Ложь дошкольника легко обнаруживается взрослым. Солгав, ребенок обычно испытывает чувство вины, боится быть раскрытым или, напротив, хочет показать, как он   ловко соврал. Чем чаще повторяется ложь, тем меньшее чувство вины испытывает ребенок. Более того, чем чаще человек повторяет ложь, тем больше он в нее верит. Если мы разделяем ценности человека и уважаем его, тоне можем врать. Так же поступает и ребенок. Чем больше он доверяет нам, тем меньше вероятность, что он солжет. Но если взрослый не реагирует на просьбы ребенка и на его первую ложь, она будет совершенствоваться. </w:t>
      </w:r>
    </w:p>
    <w:p>
      <w:pPr>
        <w:pStyle w:val="Normal"/>
        <w:jc w:val="both"/>
        <w:rPr>
          <w:color w:val="1F497D"/>
        </w:rPr>
      </w:pPr>
      <w:r>
        <w:rPr>
          <w:color w:val="1F497D"/>
        </w:rPr>
        <w:t xml:space="preserve">        </w:t>
      </w:r>
      <w:r>
        <w:rPr>
          <w:color w:val="1F497D"/>
        </w:rPr>
        <w:t>И еще, если ложь вашего  ребенка заключается в сочинении сказочных историй, которые произошли с ним, - успокойтесь. Это не имеет никакого отношения к нечестности. Просто у вашего ребенка богатое воображение и, очень возможно, творческие задатки. Пока реальный и вымышленный миры имеют для ребенка одинаковую ценность,  беспокоиться не стоит. Но как только действительность начнет  терять для него привлекательность, надо бить  тревогу и обращаться к специалистам.   Сочинение небылиц может  также признаком  того, что  вы уделяете недостаточно внимания малышу, и ребенок  старается привлечь  его вот таким, доступным ему способом.</w:t>
      </w:r>
    </w:p>
    <w:p>
      <w:pPr>
        <w:pStyle w:val="Normal"/>
        <w:jc w:val="center"/>
        <w:rPr>
          <w:color w:val="1F497D"/>
        </w:rPr>
      </w:pPr>
      <w:r>
        <w:rPr>
          <w:color w:val="1F497D"/>
        </w:rPr>
        <w:t>Итак, уже у дошкольников может быть много причин, побуждающих их солгать. И условием, препятствующим закреплению такого поведения, будет создание доверия между родителями и ребенком.  При этом важно вести себя по отношению к ребенку тактично, уважительно и максимально правдиво.</w:t>
      </w:r>
    </w:p>
    <w:p>
      <w:pPr>
        <w:pStyle w:val="Normal"/>
        <w:jc w:val="center"/>
        <w:rPr>
          <w:color w:val="1F497D"/>
        </w:rPr>
      </w:pPr>
      <w:r>
        <w:rPr>
          <w:color w:val="1F497D"/>
        </w:rPr>
      </w:r>
    </w:p>
    <w:p>
      <w:pPr>
        <w:pStyle w:val="Normal"/>
        <w:jc w:val="center"/>
        <w:rPr>
          <w:color w:val="1F497D"/>
        </w:rPr>
      </w:pPr>
      <w:r>
        <w:rPr>
          <w:color w:val="1F497D"/>
        </w:rPr>
        <w:t>Список использованной литературы</w:t>
      </w:r>
    </w:p>
    <w:p>
      <w:pPr>
        <w:pStyle w:val="Normal"/>
        <w:jc w:val="both"/>
        <w:rPr>
          <w:color w:val="1F497D"/>
        </w:rPr>
      </w:pPr>
      <w:r>
        <w:rPr>
          <w:color w:val="1F497D"/>
        </w:rPr>
        <w:t>П. Экман  «Почему дети лгут?» Москва, Педагогика – Пресс, 1993</w:t>
      </w:r>
    </w:p>
    <w:p>
      <w:pPr>
        <w:pStyle w:val="Normal"/>
        <w:jc w:val="both"/>
        <w:rPr>
          <w:color w:val="1F497D"/>
        </w:rPr>
      </w:pPr>
      <w:r>
        <w:rPr>
          <w:color w:val="1F497D"/>
        </w:rPr>
        <w:t xml:space="preserve">Е.И.Николаева »Почему ребенок врет?» Дошкольная  педагогика, №3,2011. </w:t>
      </w:r>
    </w:p>
    <w:p>
      <w:pPr>
        <w:pStyle w:val="Normal"/>
        <w:jc w:val="both"/>
        <w:rPr>
          <w:rStyle w:val="Emphasis"/>
          <w:color w:val="1F497D"/>
        </w:rPr>
      </w:pPr>
      <w:r>
        <w:rPr>
          <w:rStyle w:val="Emphasis"/>
          <w:color w:val="1F497D"/>
        </w:rPr>
        <w:t xml:space="preserve">                                                                                                  </w:t>
      </w:r>
      <w:r>
        <w:rPr>
          <w:rStyle w:val="Emphasis"/>
          <w:color w:val="1F497D"/>
        </w:rPr>
        <w:t>Педагог - психолог Маркова А. М.</w:t>
      </w:r>
    </w:p>
    <w:p>
      <w:pPr>
        <w:pStyle w:val="Normal"/>
        <w:jc w:val="center"/>
        <w:rPr/>
      </w:pPr>
      <w:r>
        <w:rPr>
          <w:b/>
          <w:i/>
          <w:color w:val="00B050"/>
          <w:sz w:val="48"/>
          <w:szCs w:val="48"/>
        </w:rPr>
        <w:t>Дети и деньги</w:t>
      </w:r>
    </w:p>
    <w:p>
      <w:pPr>
        <w:pStyle w:val="Normal"/>
        <w:jc w:val="both"/>
        <w:rPr>
          <w:b/>
          <w:b/>
          <w:i/>
          <w:i/>
          <w:color w:val="00B050"/>
          <w:sz w:val="28"/>
          <w:szCs w:val="28"/>
        </w:rPr>
      </w:pPr>
      <w:r>
        <w:rPr>
          <w:b/>
          <w:i/>
          <w:color w:val="00B050"/>
          <w:sz w:val="28"/>
          <w:szCs w:val="28"/>
        </w:rPr>
      </w:r>
    </w:p>
    <w:p>
      <w:pPr>
        <w:pStyle w:val="Normal"/>
        <w:ind w:firstLine="708"/>
        <w:jc w:val="both"/>
        <w:rPr/>
      </w:pPr>
      <w:r>
        <w:rPr/>
        <w:t>Современные дети  очень рано знакомятся с функцией  и ролью денег в жизни человека. Они видят, что родители платят деньги в магазине и покупают им что-то. Они рано понимают: деньги позволяют получить желаемое, и начинают стремиться  к самостоятельному использованию денег</w:t>
      </w:r>
    </w:p>
    <w:p>
      <w:pPr>
        <w:pStyle w:val="Normal"/>
        <w:jc w:val="both"/>
        <w:rPr/>
      </w:pPr>
      <w:r>
        <w:rPr/>
        <w:t>Американский  психолог Алан Фромм  считает, что «искусство пользования деньгами отражает наше умение контролировать наши желания», и учиться</w:t>
      </w:r>
    </w:p>
    <w:p>
      <w:pPr>
        <w:pStyle w:val="Normal"/>
        <w:jc w:val="both"/>
        <w:rPr/>
      </w:pPr>
      <w:r>
        <w:rPr/>
        <w:t xml:space="preserve"> </w:t>
      </w:r>
      <w:r>
        <w:rPr/>
        <w:t>этому искусству следует именно в детстве. Учить ребенка бережно и рационально распоряжаться деньгами  можно начинать, как только он стал проявлять интерес к этой стороне жизни. Карманные деньги, копилки</w:t>
      </w:r>
    </w:p>
    <w:p>
      <w:pPr>
        <w:pStyle w:val="Normal"/>
        <w:jc w:val="both"/>
        <w:rPr/>
      </w:pPr>
      <w:r>
        <w:rPr/>
        <w:t xml:space="preserve"> </w:t>
      </w:r>
      <w:r>
        <w:rPr/>
        <w:t xml:space="preserve">приобщение ребенка к повседневным покупкам и, конечно же, родительский пример - вот основные способы научить ребенка экономии и рачительности. </w:t>
      </w:r>
    </w:p>
    <w:p>
      <w:pPr>
        <w:pStyle w:val="Normal"/>
        <w:jc w:val="both"/>
        <w:rPr/>
      </w:pPr>
      <w:r>
        <w:rPr/>
        <w:t xml:space="preserve">                </w:t>
      </w:r>
      <w:r>
        <w:rPr/>
        <w:t xml:space="preserve">Наиболее частый вопрос, который задают родители,  заключается в том, с какого возраста начинать давать карманные деньги и какой должна быть  их сумма и не повлияет ли это отрицательно - избалует,  воспитает отрицательное отношение к деньгам? На самом деле наличие денег, которыми ребенок может распорядиться так, как он пожелает, приучает ребенка к самостоятельности. Обычно необходимость в карманных деньгах возникает тогда, когда ребенок поступает в школу. Именно в школе у детей  появляется постоянный соблазн и возможность купить что-то в буфете. Карманные деньги  можно выдавать ребенку  один раз в неделю или каждый день.  Лучше всего ознакомиться с ценами в буфете и давать ребенку на день сумму, которой хватит на покупку или шоколадки, или сока.  Если деньги выдаются  только на школьный обед, то лучше разрешить малышу оставить сдачу себе   и потратить ее  по собственному    усмотрению. Иначе вместо обеда он станет покупать себе разные лакомства, да еще и попытается скрыть это от родителей.  Однозначно, что карманных денег не должно быть  много.   Хорошо, когда сумма карманных денег определяется совместно с  ребенком и она  будет устраивать как  ребенка, так и родителей. Денег должно быть меньше, чем  хочется,  но больше, чем жизненно необходимо.  Существует мнение, что детям надо оплачивать хорошие отметки или работу по дому. </w:t>
      </w:r>
    </w:p>
    <w:p>
      <w:pPr>
        <w:pStyle w:val="Normal"/>
        <w:jc w:val="both"/>
        <w:rPr/>
      </w:pPr>
      <w:r>
        <w:rPr/>
        <w:t xml:space="preserve">Однажды учеников второго класса попросили рассказать, как они помогают своим родителям по дому.  Один мальчик сказал: »Я им вытираю пыль и убираюсь в своей комнате,  а они мне за  это платят. Восьмилетний ребенок был твердо уверен, что, убирая собственную комнату, он делает большое одолжение родителям, раз они ему платят. Другой первоклассник идеально выполнял письменные задания по русскому языку дома и отказывался  написать разборчиво хоть  слово в классе. В ходе беседы с ним выяснилось, что бабушка платит ему рубль за каждую красиво и без ошибок написанную строчку. А учитель ведь не платит.  Отмечается, что выплаты, стимулируют ребенка лучше учиться, но здесь есть серьезный момент.  К денежному поощрению чаще всего прибегают родители, отчаявшиеся другими способами заставить ребенка что-то сделать, даже не задумываясь о пагубных  последствиях  подобного поведения.  Напрасно педагоги предостерегают родителей от соблазна мотивировать  ребенка с помощью денег. Задача родителей состоит в том,  чтобы выработать интерес к учебе,  а не подменять его интересом к деньгам. Однако результатом обучения должна быть не только оценка, но и знания. И поощрение ребенок должен получать только со стороны учителя, именно оно должно стать главным стимулом Полученные знания и навыки формируют у ребенка  ощущение собственной компетентности: я это знаю, я это могу. С домашним хозяйством приблизительно та же картина. Лучше объяснить, что люди, живущие вместе, должны думать друг о друге. А  аккуратно разложенные  на столе вещи, отсутствие  грязи и пыли в комнате дают  возможность  легко найти все, что нужно, позвать гостей, создают комфорт и уют. Ведь взрослому никто не будет оплачивать мытье посуды в своем доме. Иначе  скоро ребенок «за просто так» не захочет ни учить историю, ни мыть посуду.  У ребенка изменяется шкала ценностей: он стремится  достичь положительного результата (хорошей оценки) ради денежного вознаграждения. Он учится, прибирает в квартире, гуляет с собакой не для себя , а для родителей. Такой ребенок добивается вознаграждения любыми способами: начинает списывать, обманывать.   Это,  конечно, не значит, что вообще никак не надо отмечать успехи детей. Наоборот, подарок  на окончание учебного года будет очень кстати - как признание заслуг ребенка. В то же время  недопустимы штрафы за плохую учебу – это формирует у ребенка отношение к учебе как источнику добывания денег у родителей. </w:t>
      </w:r>
    </w:p>
    <w:p>
      <w:pPr>
        <w:pStyle w:val="Normal"/>
        <w:jc w:val="both"/>
        <w:rPr/>
      </w:pPr>
      <w:r>
        <w:rPr/>
        <w:t xml:space="preserve">       </w:t>
      </w:r>
      <w:r>
        <w:rPr/>
        <w:t xml:space="preserve">Если ребенок мечтает о какой-то крупной и дорогой вещи, можно предложить ему завести копилку, куда он может складывать сэкономленные карманные деньги,  деньги,  подаренные  близкими.   Понятно, что не на каждую вещь можно накопить требуемую сумму таким способом. Но если в планы родителей все равно входила покупка желаемого, то можно заранее договориться с ребенком, какую часть  ему необходимо будет собрать, а какую добавят родные. Если вы предложили ребенку накопить  денег,  то  дайте ему  возможность пополнять  копилку. Пусть он, например, оставляет себе сдачу после похода в магазин. Иначе для пополнения своих средств он может найти другой источник, не всегда законный.  </w:t>
      </w:r>
    </w:p>
    <w:p>
      <w:pPr>
        <w:pStyle w:val="Normal"/>
        <w:jc w:val="both"/>
        <w:rPr/>
      </w:pPr>
      <w:r>
        <w:rPr/>
        <w:t>Учите ребенка планировать траты. Например, собираясь в парк, обсудите  с ним, сколько денег и на что вы собираетесь потратить. Постарайтесь не выходить за поставленные рамки. Иначе ребенок решит, что ваши планы ничего не значат, достаточно устроить истерику -  и он все получит.</w:t>
      </w:r>
    </w:p>
    <w:p>
      <w:pPr>
        <w:pStyle w:val="Normal"/>
        <w:jc w:val="both"/>
        <w:rPr/>
      </w:pPr>
      <w:r>
        <w:rPr/>
        <w:t xml:space="preserve">    </w:t>
      </w:r>
      <w:r>
        <w:rPr/>
        <w:t xml:space="preserve">Многих родителей волнует то, что ребенок может « неправильно» потратить  свой капитал. Ели ребенок, копивший деньги на определенную вещь, вдруг передумал ее покупать и решил  потратить  деньги на что-то другое не следует ему препятствовать. Но он должен понимать, что вы ему этой вещи тоже  не купите, таким образом, он от нее откажется   окончательно.  В следующий раз  он так бездарно свои деньги не потратит. </w:t>
      </w:r>
    </w:p>
    <w:p>
      <w:pPr>
        <w:pStyle w:val="Normal"/>
        <w:jc w:val="both"/>
        <w:rPr/>
      </w:pPr>
      <w:r>
        <w:rPr/>
        <w:t>С ребенком, взявшим деньги без спросу, следует серьезно поговорить. Ни в коем случае не следует называть этот поступок воровством или угрожать  милицией и  тюрьмой. Скажите ему: «Мы  привыкли тебе доверять,   и нас очень огорчает то, что ты не спросил у нас, прежде чем взять  эти деньги.  А вдруг они были отложены на что-то важное,  например, на твою куртку, и нам не хватит именно той  суммы, которую ты взял?»</w:t>
      </w:r>
    </w:p>
    <w:p>
      <w:pPr>
        <w:pStyle w:val="Normal"/>
        <w:jc w:val="both"/>
        <w:rPr/>
      </w:pPr>
      <w:r>
        <w:rPr/>
        <w:t>Потребность иметь собственные деньги неразрывным образом связана со стремлением ребенка  к самостоятельности.</w:t>
      </w:r>
    </w:p>
    <w:p>
      <w:pPr>
        <w:pStyle w:val="Normal"/>
        <w:jc w:val="both"/>
        <w:rPr/>
      </w:pPr>
      <w:r>
        <w:rPr/>
        <w:t xml:space="preserve">Не следует забывать, что смысл карманных денег именно в том, что ребенок может распоряжаться  ими по своему усмотрению. </w:t>
      </w:r>
    </w:p>
    <w:p>
      <w:pPr>
        <w:pStyle w:val="Normal"/>
        <w:jc w:val="both"/>
        <w:rPr/>
      </w:pPr>
      <w:r>
        <w:rPr/>
      </w:r>
    </w:p>
    <w:p>
      <w:pPr>
        <w:pStyle w:val="Normal"/>
        <w:rPr/>
      </w:pPr>
      <w:r>
        <w:rPr/>
        <w:t xml:space="preserve">  </w:t>
      </w:r>
      <w:r>
        <w:rPr/>
        <w:t>Использованная  литература:</w:t>
      </w:r>
    </w:p>
    <w:p>
      <w:pPr>
        <w:pStyle w:val="Normal"/>
        <w:rPr/>
      </w:pPr>
      <w:r>
        <w:rPr/>
        <w:t>« Дети и деньги» - Школьный психолог №5, 2004.</w:t>
      </w:r>
    </w:p>
    <w:p>
      <w:pPr>
        <w:pStyle w:val="Normal"/>
        <w:jc w:val="right"/>
        <w:rPr>
          <w:b/>
          <w:b/>
          <w:i/>
          <w:i/>
        </w:rPr>
      </w:pPr>
      <w:r>
        <w:rPr>
          <w:b/>
          <w:i/>
        </w:rPr>
      </w:r>
    </w:p>
    <w:p>
      <w:pPr>
        <w:pStyle w:val="Normal"/>
        <w:jc w:val="right"/>
        <w:rPr>
          <w:b/>
          <w:b/>
          <w:i/>
          <w:i/>
        </w:rPr>
      </w:pPr>
      <w:r>
        <w:rPr>
          <w:b/>
          <w:i/>
        </w:rPr>
        <w:t>Педагог – психолог  Маркова  А. М.</w:t>
      </w:r>
    </w:p>
    <w:p>
      <w:pPr>
        <w:pStyle w:val="Normal"/>
        <w:jc w:val="right"/>
        <w:rPr>
          <w:b/>
          <w:b/>
          <w:i/>
          <w:i/>
        </w:rPr>
      </w:pPr>
      <w:r>
        <w:rPr>
          <w:b/>
          <w:i/>
        </w:rPr>
      </w:r>
    </w:p>
    <w:p>
      <w:pPr>
        <w:pStyle w:val="Normal"/>
        <w:jc w:val="both"/>
        <w:rPr>
          <w:rStyle w:val="Emphasis"/>
          <w:b/>
          <w:b/>
          <w:i/>
          <w:i/>
        </w:rPr>
      </w:pPr>
      <w:r>
        <w:rPr>
          <w:b/>
          <w:i/>
        </w:rPr>
      </w:r>
    </w:p>
    <w:p>
      <w:pPr>
        <w:pStyle w:val="Normal"/>
        <w:jc w:val="center"/>
        <w:rPr/>
      </w:pPr>
      <w:r>
        <w:rPr>
          <w:b/>
          <w:i/>
          <w:color w:val="7030A0"/>
          <w:sz w:val="28"/>
          <w:szCs w:val="28"/>
          <w:u w:val="single"/>
        </w:rPr>
        <w:t>Взаимодействие  с  гиперактивными   детьми.</w:t>
      </w:r>
    </w:p>
    <w:p>
      <w:pPr>
        <w:pStyle w:val="Normal"/>
        <w:rPr>
          <w:b/>
          <w:b/>
          <w:i/>
          <w:i/>
          <w:color w:val="7030A0"/>
          <w:sz w:val="28"/>
          <w:szCs w:val="28"/>
          <w:u w:val="single"/>
        </w:rPr>
      </w:pPr>
      <w:r>
        <w:rPr>
          <w:b/>
          <w:i/>
          <w:color w:val="7030A0"/>
          <w:sz w:val="28"/>
          <w:szCs w:val="28"/>
          <w:u w:val="single"/>
        </w:rPr>
      </w:r>
    </w:p>
    <w:p>
      <w:pPr>
        <w:pStyle w:val="Normal"/>
        <w:spacing w:lineRule="atLeast" w:line="20"/>
        <w:jc w:val="both"/>
        <w:rPr/>
      </w:pPr>
      <w:r>
        <w:rPr>
          <w:b/>
        </w:rPr>
        <w:t xml:space="preserve"> </w:t>
      </w:r>
      <w:r>
        <w:rPr/>
        <w:t>Основными признаками гиперактивных  детей  являются отвлекаемость, расторможенность.  Эти признаки проявляются с первых дней жизни ребенка, когда такого ребенка   бывает сложно удержать на руках.  Если сказать о гипердинамичном ребенке, что он непоседлив – значит не сказать ничего.  Такой ребенок может носиться по квартире  день - деньской,   ему невозможно усидеть на месте, он весь извертится, даже играя, слушая сказку, глядя на экран телевизора. Глядя на такого ребенка не верится, что он когда – нибудь  будет ходить , а не бегать. Одежда и обувь буквально горят на таком ребенке, он постоянно  что-нибудь  теряет. Он очень импульсивен,  и никто не может предсказать, что он сделает в следующий момент. У него все как на коротком замыкании -  увидел -  схватил – побежал. Он действует,   не задумываясь о  последствиях.  Наказания он переносит легко, так как традиционные шлепки, укоры, отказы в просьбах не огорчают его. Гиперактивный  ребенок не помнит  обиды,   не держит зла,  хотя поминутно ссорится  со сверстниками. Он выбирает только  живые и подвижные игры.  Самая большая  его беда  - это отвлекаемость. Голова у него как флюгер на ветру, постоянно вертится. Его внимание все  привлекает, но, ни на  одном   объекте  он его задержать  не может.</w:t>
      </w:r>
    </w:p>
    <w:p>
      <w:pPr>
        <w:pStyle w:val="Normal"/>
        <w:spacing w:lineRule="atLeast" w:line="20"/>
        <w:jc w:val="both"/>
        <w:rPr/>
      </w:pPr>
      <w:r>
        <w:rPr/>
        <w:t xml:space="preserve">          </w:t>
      </w:r>
      <w:r>
        <w:rPr/>
        <w:t xml:space="preserve">Пиком проявления  гиперактивности является  возраст  6  - 7 лет.     На уроке ему очень сложно сосредоточиться. На доску он смотрит урывками, ему очень трудно удержать свое внимание.  На письме пропускает буквы, не дописывает  слова. В простейших примерах допускает нелепые  ошибки.  Благоприятное развитие начинает проявляться ближе к 14 – 15 годам.  Никакая другая детская трудность не вызывает  так много нареканий  и жалоб родителей, воспитателей и учителей.   Таким образом, такому ребенку часто грозит неприятие.  Он способен вывести  из терпения самых   спокойных взрослых.  Чаще  всего такие дети вначале делают,  а потом  думают. Необходимо  беседовать  с детьми о том, как им предстоит себя вести.   Никого столько не укоряют и не стыдят,  как  гиперактивного   ребенка.   В результате он может ужесточиться. Такие дети  начинают проявлять агрессивную реакцию  на постоянные одергивания.  Родителям  очень важно четко разграничить  целенаправленную  активность и бесцельную подвижность.   Его двигательную активность  следует направлять и организовывать. Такой ребенок физически крепок и поэтому его как можно раньше следует приобщать  к занятиям спортом.  В спорте он реализует чрезмерную  энергию, силу,  активность. Но спорт еще поможет ему себя организовать. </w:t>
      </w:r>
    </w:p>
    <w:p>
      <w:pPr>
        <w:pStyle w:val="Normal"/>
        <w:spacing w:lineRule="atLeast" w:line="20"/>
        <w:jc w:val="both"/>
        <w:rPr/>
      </w:pPr>
      <w:r>
        <w:rPr/>
        <w:t xml:space="preserve">  </w:t>
      </w:r>
      <w:r>
        <w:rPr/>
        <w:t xml:space="preserve">Когда ребенок набегается и устанет ему можно предложить заняться лепкой, рисованием,  конструированием, причем  нужно обязательно постараться сделать так, чтобы интерес к этому занятию побуждал ребенка довести начатое  дело до конца. На первых порах  будет требоваться  настойчивость взрослых, которые должны удерживать ребенка за столом, помогая ему закончить постройку или рисунок. Постепенно   усидчивость  станет для него  привычкой, и он сможет  усидеть за партой весь урок. </w:t>
      </w:r>
    </w:p>
    <w:p>
      <w:pPr>
        <w:pStyle w:val="Normal"/>
        <w:spacing w:lineRule="atLeast" w:line="20"/>
        <w:jc w:val="both"/>
        <w:rPr/>
      </w:pPr>
      <w:r>
        <w:rPr/>
      </w:r>
    </w:p>
    <w:p>
      <w:pPr>
        <w:pStyle w:val="Normal"/>
        <w:spacing w:lineRule="atLeast" w:line="20"/>
        <w:jc w:val="center"/>
        <w:rPr>
          <w:b/>
          <w:b/>
          <w:i/>
          <w:i/>
          <w:color w:val="7030A0"/>
          <w:sz w:val="28"/>
          <w:szCs w:val="28"/>
          <w:u w:val="single"/>
        </w:rPr>
      </w:pPr>
      <w:r>
        <w:rPr>
          <w:b/>
          <w:i/>
          <w:color w:val="7030A0"/>
          <w:sz w:val="28"/>
          <w:szCs w:val="28"/>
          <w:u w:val="single"/>
        </w:rPr>
        <w:t>Советы родителям гиперактивного ребенка</w:t>
      </w:r>
    </w:p>
    <w:p>
      <w:pPr>
        <w:pStyle w:val="Normal"/>
        <w:spacing w:lineRule="atLeast" w:line="20"/>
        <w:jc w:val="center"/>
        <w:rPr>
          <w:b/>
          <w:b/>
          <w:i/>
          <w:i/>
          <w:color w:val="7030A0"/>
          <w:sz w:val="28"/>
          <w:szCs w:val="28"/>
          <w:u w:val="single"/>
        </w:rPr>
      </w:pPr>
      <w:r>
        <w:rPr>
          <w:b/>
          <w:i/>
          <w:color w:val="7030A0"/>
          <w:sz w:val="28"/>
          <w:szCs w:val="28"/>
          <w:u w:val="single"/>
        </w:rPr>
      </w:r>
    </w:p>
    <w:p>
      <w:pPr>
        <w:pStyle w:val="Style15"/>
        <w:spacing w:lineRule="atLeast" w:line="20" w:before="0" w:after="0"/>
        <w:ind w:left="0" w:hanging="0"/>
        <w:contextualSpacing/>
        <w:jc w:val="both"/>
        <w:rPr/>
      </w:pPr>
      <w:r>
        <w:rPr>
          <w:sz w:val="24"/>
          <w:szCs w:val="24"/>
        </w:rPr>
        <w:t>1.Во взаимодействии с ребенком необходимо  усилить систему наказаний и поощрений. Наказывать можно неподвижностью:  посадить на диван без всякого дела: без книги, телевизора, окна, руки тоже должны быть свободными. В таком случае ребенок надолго запомнит  бездеятельность.</w:t>
      </w:r>
    </w:p>
    <w:p>
      <w:pPr>
        <w:pStyle w:val="Style15"/>
        <w:spacing w:lineRule="atLeast" w:line="20" w:before="0" w:after="0"/>
        <w:ind w:left="0" w:hanging="0"/>
        <w:contextualSpacing/>
        <w:jc w:val="both"/>
        <w:rPr/>
      </w:pPr>
      <w:r>
        <w:rPr>
          <w:sz w:val="24"/>
          <w:szCs w:val="24"/>
        </w:rPr>
        <w:t xml:space="preserve">2.Старайтесь  в своих отношениях с ребенком придерживаться  « позитивной  модели».  Его надо  хвалить в каждом случае, когда он  это заслужил, подчеркивать  его успехи. </w:t>
      </w:r>
    </w:p>
    <w:p>
      <w:pPr>
        <w:pStyle w:val="Normal"/>
        <w:spacing w:lineRule="atLeast" w:line="20"/>
        <w:jc w:val="both"/>
        <w:rPr/>
      </w:pPr>
      <w:r>
        <w:rPr/>
        <w:t>3.Избегайте повторения слов » нельзя», «нет».</w:t>
      </w:r>
    </w:p>
    <w:p>
      <w:pPr>
        <w:pStyle w:val="Normal"/>
        <w:spacing w:lineRule="atLeast" w:line="20"/>
        <w:jc w:val="both"/>
        <w:rPr/>
      </w:pPr>
      <w:r>
        <w:rPr/>
        <w:t>4. Говорите всегда сдержанно, спокойно, мягко</w:t>
      </w:r>
    </w:p>
    <w:p>
      <w:pPr>
        <w:pStyle w:val="Normal"/>
        <w:spacing w:lineRule="atLeast" w:line="20"/>
        <w:jc w:val="both"/>
        <w:rPr/>
      </w:pPr>
      <w:r>
        <w:rPr/>
        <w:t xml:space="preserve">5. Давайте ребенку только одно задание на определенный отрезок времени, чтобы он мог его завершить. </w:t>
      </w:r>
    </w:p>
    <w:p>
      <w:pPr>
        <w:pStyle w:val="Normal"/>
        <w:spacing w:lineRule="atLeast" w:line="20"/>
        <w:jc w:val="both"/>
        <w:rPr/>
      </w:pPr>
      <w:r>
        <w:rPr/>
        <w:t xml:space="preserve">6. Для подкрепления устных инструкций можно использовать зрительную стимуляцию. </w:t>
      </w:r>
    </w:p>
    <w:p>
      <w:pPr>
        <w:pStyle w:val="Normal"/>
        <w:spacing w:lineRule="atLeast" w:line="20"/>
        <w:jc w:val="both"/>
        <w:rPr/>
      </w:pPr>
      <w:r>
        <w:rPr/>
        <w:t xml:space="preserve"> </w:t>
      </w:r>
      <w:r>
        <w:rPr/>
        <w:t xml:space="preserve">7.  Поощряйте  ребенка за все виды деятельности , требующие концентрации внимания, например , настольно- печатные игры, раскрашивание, чтение. </w:t>
      </w:r>
    </w:p>
    <w:p>
      <w:pPr>
        <w:pStyle w:val="Normal"/>
        <w:spacing w:lineRule="atLeast" w:line="20"/>
        <w:jc w:val="both"/>
        <w:rPr/>
      </w:pPr>
      <w:r>
        <w:rPr/>
        <w:t xml:space="preserve">8. Необходим четкий режим дня. </w:t>
      </w:r>
    </w:p>
    <w:p>
      <w:pPr>
        <w:pStyle w:val="Normal"/>
        <w:spacing w:lineRule="atLeast" w:line="20"/>
        <w:jc w:val="both"/>
        <w:rPr/>
      </w:pPr>
      <w:r>
        <w:rPr/>
        <w:t>9. Избегайте большого скопления людей, « больших компаний»,  так как они оказывают на ребенка возбуждающее  воздействие</w:t>
      </w:r>
    </w:p>
    <w:p>
      <w:pPr>
        <w:pStyle w:val="Normal"/>
        <w:spacing w:lineRule="atLeast" w:line="20"/>
        <w:jc w:val="both"/>
        <w:rPr/>
      </w:pPr>
      <w:r>
        <w:rPr/>
        <w:t xml:space="preserve"> </w:t>
      </w:r>
      <w:r>
        <w:rPr/>
        <w:t>10 . Во время игр ограничивайте  ребенка лишь одним партнером.  Избегайте  беспокойных, шумных приятелей.</w:t>
      </w:r>
    </w:p>
    <w:p>
      <w:pPr>
        <w:pStyle w:val="Normal"/>
        <w:spacing w:lineRule="atLeast" w:line="20"/>
        <w:jc w:val="both"/>
        <w:rPr/>
      </w:pPr>
      <w:r>
        <w:rPr/>
        <w:t>11. Оберегайте ребенка от переутомления, поскольку оно приводит к снижению  самоконтроля и нарастанию гиперактивности.</w:t>
      </w:r>
    </w:p>
    <w:p>
      <w:pPr>
        <w:pStyle w:val="Normal"/>
        <w:spacing w:lineRule="atLeast" w:line="20"/>
        <w:jc w:val="both"/>
        <w:rPr/>
      </w:pPr>
      <w:r>
        <w:rPr/>
        <w:t>10. Избегайте  двух крайностей: с одной стороны чрезмерной   жалости  и вседозволенности, а с другой – предъявления завышенных требований, которых он не в состоянии выполнить.</w:t>
      </w:r>
    </w:p>
    <w:p>
      <w:pPr>
        <w:pStyle w:val="Normal"/>
        <w:jc w:val="both"/>
        <w:rPr/>
      </w:pPr>
      <w:r>
        <w:rPr/>
      </w:r>
    </w:p>
    <w:p>
      <w:pPr>
        <w:pStyle w:val="Normal"/>
        <w:jc w:val="right"/>
        <w:rPr/>
      </w:pPr>
      <w:r>
        <w:rPr/>
        <w:t>Маркова А.М.</w:t>
      </w:r>
    </w:p>
    <w:p>
      <w:pPr>
        <w:pStyle w:val="Normal"/>
        <w:jc w:val="both"/>
        <w:rPr>
          <w:rStyle w:val="Emphasis"/>
          <w:i w:val="false"/>
          <w:i w:val="false"/>
        </w:rPr>
      </w:pPr>
      <w:r>
        <w:rPr/>
      </w:r>
    </w:p>
    <w:sectPr>
      <w:type w:val="nextPage"/>
      <w:pgSz w:w="11906" w:h="16838"/>
      <w:pgMar w:left="1134" w:right="1134" w:gutter="0" w:header="0" w:top="1134" w:footer="0" w:bottom="1134"/>
      <w:pgBorders w:display="allPages" w:offsetFrom="text">
        <w:top w:val="thinThickMediumGap" w:sz="24" w:space="27" w:color="FF0000"/>
        <w:left w:val="thinThickMediumGap" w:sz="24" w:space="27" w:color="FF0000"/>
        <w:bottom w:val="thickThinMediumGap" w:sz="24" w:space="27" w:color="FF0000"/>
        <w:right w:val="thickThinMediumGap" w:sz="24" w:space="27"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0:00Z</dcterms:created>
  <dc:creator>Елена</dc:creator>
  <dc:description/>
  <cp:keywords/>
  <dc:language>en-US</dc:language>
  <cp:lastModifiedBy>XTreme</cp:lastModifiedBy>
  <cp:lastPrinted>2011-12-02T11:47:00Z</cp:lastPrinted>
  <dcterms:modified xsi:type="dcterms:W3CDTF">2012-04-27T14:20:00Z</dcterms:modified>
  <cp:revision>2</cp:revision>
  <dc:subject/>
  <dc:title/>
</cp:coreProperties>
</file>