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 сентября, октября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043"/>
      </w:tblGrid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>
          <w:trHeight w:val="2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!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о приняли участие родители и дети старшего возраста в конкурсе «Горжусь малой Родиной», в рисунках: природа родного края, любимы город, друзья. Работы выполнены в технике: акварели, гуаши, фломастеры, цветные карандаши.  </w:t>
            </w:r>
          </w:p>
        </w:tc>
      </w:tr>
      <w:tr>
        <w:trPr>
          <w:trHeight w:val="2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ной муз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«Школьные принадлежности»  была близка и интересна детям старшей группы, они хотят учиться в  школе! Сотрудник городского историко – краеведческого музея рассказала об истории возникновения этих предметов.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равления дедушкам и бабушка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ники старших и подготовительных групп принесли семейные фотографии, поделились своими рассказами о любимых бабушках и дедушках,  оформили коллективную поздравительную открытку на стенд в фойе детского сада.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ая платная образовательная деятельность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ервого октября действую кружки: «Игралочка» - развивающие игры для детей младшего и среднего возраста; «Грамотейка» - обучение чтению детей старшего возраста, «Юный акробат» - акробатические упражнения; «Волшебные краски» - нетрадиционная техника рисования, «Кружевница» - техника изонити.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8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еля немецкой культур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ые к школе группы (воспитатели Шилкова Н.В., Карпова И.М.) ходили  в городскую библиотеку, где ребят познакомили с немецкой сказкой, дошкольники побывали на выставке рукотворных кукол.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! Театр!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уже традицией стало принимать артистов  из г.Лысьвы, г. Березники, г. Волгоград.</w:t>
            </w:r>
          </w:p>
          <w:p>
            <w:pPr>
              <w:pStyle w:val="Normal"/>
              <w:jc w:val="center"/>
              <w:rPr/>
            </w:pPr>
            <w:r>
              <w:rPr/>
              <w:t>Артисты знакомят не только с театральной культурой, но и с правилами поведения в обществе: в игровой форме закрепляют с детьми  правила пожарной безопасности, поведения на улицах и дорогах гор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в живую потрогать змею, шиншиллу, понаблюдать за дрессированными собачками  - у воспитанников всегда вызывают  бурные эмоции.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октября – по 1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диагностика в детском саду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ей всегда интересует уровень развития их детей, спрашивают какие упражнения, игры можно использовать дома для развития мышления, памяти, внимания, развитию речи, математических понятий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МАДОУ: учитель  - логопед, педагого – психолог, инструктор ФИЗО, воспитатель по ИЗО, музыкальный руководитель всегда дадут совет.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220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5:00Z</dcterms:created>
  <dc:creator>Гость</dc:creator>
  <dc:description/>
  <cp:keywords/>
  <dc:language>en-US</dc:language>
  <cp:lastModifiedBy>XTreme</cp:lastModifiedBy>
  <dcterms:modified xsi:type="dcterms:W3CDTF">2012-10-16T10:52:00Z</dcterms:modified>
  <cp:revision>6</cp:revision>
  <dc:subject/>
  <dc:title/>
</cp:coreProperties>
</file>