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управляющ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ДОУ ЦРР – детский са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каз завед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46         от 05.09.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.А.Кож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ах для детей с фонетико-фонематическими нарушениями речи муниципального дошкольного образовательного учреждения Центра развития ребенка – детского сада № 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о группах для детей с фонетико-фонематическими нарушениями речи (далее  - Положение) муниципального дошкольного образовательного учреждения Центра развития ребенка – детского сада № 1 (далее МДОУ) разработано в соответствии с Законом РФ и Типовым положением о дошкольном образовательном учреждении, другими нормативными документ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деятельность  МДОУсо специальными группами для детей с фонетико-фонематическими нарушениями речи (далее – ФФНР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для детей с ФФНР в МДОУ создаются в целях всестороннего развития детей, формирования правильного звукопроизношения и связной речи, развития фонематического восприятия, подготовки к школьному обуч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для детей с ФФНР открываются управлением образования при наличии достаточного контингента детей с нарушением реч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огопедических групп жестким и мягким инвентарем, специальным оборудованием и пособиями производится в соответствии с методическими рекомендациями, реализуемыми программ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групп для детей с ФФНР, организация их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ю в группы для детей с ФФНР подлежат дети с медицинскими диагнозами: ринолалией, стертой дизартрией, дислалией при сравнительно одинаковом уровне развития реч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ислении ребенка в группу с тяжелыми нарушениями речи принимается на основании рекомендаций психолого-медико-педагогической комиссии (далее – ПМПК) с согласия ро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ПМПК представляется подробная выписка из истории развития ребенка с заключениеми следующих специалис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иатра (общее состояние здоровья ребенка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иатра (характеристика умственного развития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ларинголога (характеристика состояния органов слуха и речи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опеда детского сада (данные речевого анамнеза и состояния речи при обследовании ребенка; психолого-педагогическая характеристика ребенка, посещавшего общую группу детского сад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 логопедические группы для детей с ФФНР принимаются дети в возрасте 3 лет на  срок обучения, установленный ПМП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аполняемость групп составляет 12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ля зачисления ребенка в группу с ФФНР представляются следующие докумен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тевка, выданная управлением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одного из родителей (законных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о окончании установленного срока обучения дети, нуждающиеся в продолжении обучения, повторно обследуются членами ПМПК. Основанием для продления срока обучения может быть тяжесть дефекта, соматическая ослабленность, пропуски занятий по болезни и другие объективные причи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и воспитания детей с ФФН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для детей с ФФНР строится в соответствии с Типовым положением о дошкольных учреждениях и группах для детей с нарушением речи, утвержденным приказом Минпроса СССР от 26.05.1970 № 36 «Об утверждении Типового положения о дошкольных учреждениях и группах для детей с нарушениями речи», программно-методическими инструктивными документами и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в группах для детей с ФФНР осуществляется в соответствии с реализуемыми комплексной и парциальными образовательными программами, предусмотренными Уставом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детьми с ФФНР вводится одна ставка логопеда и две ставки воспитателя на каждую группу. Остальные штатные должности вводятся в соответствии с типовым штатным расписа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ежедневно  проводит логопедическую работу с детьми фронтально, по подгруппам и индивидуаль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ронтальных логопедических занятий по формированию произношения зависит от периода обучения: в первом периоде (сентябрь, октябрь, ноябрь) – 2 занятия, во втором (декабрь, январь, февраль) – 3 занятия, в третьем (март, апрель, май) – 4 занят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логопеда входит: коррекционная работа с детьми, имеющими ФФНР, проведение медико-психолого-педагогических консилиумов, консультативно-педагогческая работа с родителями, оказание консультативно-педагогической помощи воспитателям, ведение текущей документации, рекомендованной нормативными документ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группами для детей с ФФН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групп детей с ФФНР осуществляется заведующим детским сад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етским садом несет полную ответственность за функционирование и комплектование групп для детей с ФФНР, координирует деятельность коллектива детского сада и специалистов, систематически контролирует эффективность работы совместно со специалистами МД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работой специальных групп осуществляет заместитель заведующего по воспитательно – методической работе (старший воспитатель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оспитательно – методической работе (старший воспитатель) несет полную ответственность за организацию и качество образовательно – коррекционного процесса, сроки коррекционной работы с ребенком, оформление документов, работу с родител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МДОУ на должность воспитателя групп для детей с ФФНР назначаются лица, имеющие высшее или среднее специальное педагогическое образование и прошедшие подготовку на курсах по воспитанию детей дошкольного возраста с ФФН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МДОУ по согласованию с управлением образования на должность логопеда назначаются лица, имеющие высшее педагогическое специальное образо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не предусмотренных настоящим Положением, на группы для детей с ФФНР распространяется Устав ДОУ, зарегистрированный в установленном  зако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9:00Z</dcterms:created>
  <dc:creator>XTreme</dc:creator>
  <dc:description/>
  <cp:keywords/>
  <dc:language>en-US</dc:language>
  <cp:lastModifiedBy>XTreme</cp:lastModifiedBy>
  <dcterms:modified xsi:type="dcterms:W3CDTF">2012-04-17T15:21:00Z</dcterms:modified>
  <cp:revision>1</cp:revision>
  <dc:subject/>
  <dc:title/>
</cp:coreProperties>
</file>