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color w:val="FF0000"/>
        </w:rPr>
        <w:t>Советы логопе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читель - логопед Легачёва Н. С.</w:t>
      </w:r>
    </w:p>
    <w:p>
      <w:pPr>
        <w:pStyle w:val="Normal"/>
        <w:jc w:val="both"/>
        <w:rPr/>
      </w:pPr>
      <w:r>
        <w:rPr/>
        <w:t>Уважаемые родители! Постановка звуков требует вашего участия и помощи. Это будет способствовать быстрейшему вводу звуков в активную самостоятельную речь.  Чистая речь – та, которую приятно слушать! Чистая речь способствует правильному письму и чтению, выразительному рассказыванию стихотворений. В этом вам помогут комплексы артикуляционной гимнастики. Их следует выполнять  так: по одному комплексу 2-3 раза в день. За подробными индивидуальными  консуль- тациями обратиться к логопе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ниверсальные пропедевтические комплексы артикуляционной гимнастики,  способствующие вызыванию   и постановке разных групп  звуков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3335</wp:posOffset>
            </wp:positionV>
            <wp:extent cx="1080135" cy="10801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  <w:color w:val="0070C0"/>
        </w:rPr>
      </w:pPr>
      <w:r>
        <w:rPr>
          <w:color w:val="0070C0"/>
        </w:rPr>
        <w:t xml:space="preserve">                                                       </w:t>
      </w:r>
      <w:r>
        <w:rPr>
          <w:color w:val="0070C0"/>
        </w:rPr>
        <w:t>тема: «</w:t>
      </w:r>
      <w:r>
        <w:rPr>
          <w:b/>
          <w:color w:val="0070C0"/>
        </w:rPr>
        <w:t>Игры и игрушки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20"/>
        <w:gridCol w:w="622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жн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оложения органов артикуля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рик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упереть кончик языка в щеку сильно, чтобы снаружи было видно, будто там шари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круглить губы, показать, что шарик бывает круглый, овальны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катай шарик» (мяч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вижения языка между зубами и щеками. Язык находится в том же положении, как в упражнении «Шарик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чел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поднимаем вверх, за верхние зубы и опускаем вниз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лоун (петрушка) дразнит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лёпывание по языку, распластывание его: пя – пя – пя  или бя – бя – бя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в «бирюльк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м пальцем правой руки взбалтываем губы, при этом работают голосовые связки, подаётся голос, получается: б-б-б или би-би-б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ачем на лошадк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цокиваем языком, присасываем спинку языка к нёбу, как в упражнении «Лошадка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кла шагает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двигается влево – вправо, от одного уголка губ до другог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рабан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бьёт в бугорки за верхними зубами, произносим: т-т-т или д-д-д, ты-та-то или ды-да-до, там- там- та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ятк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ыбаемся, показываем ровный заборчик зубов. Язык высунул свой кончик (хвостик) между зубами, опять спрятался  за сомкнутые зуб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акал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руговые движения языка вне рта по кругу, энергичные, «скакалку крутят»;</w:t>
            </w:r>
          </w:p>
          <w:p>
            <w:pPr>
              <w:pStyle w:val="Normal"/>
              <w:jc w:val="both"/>
              <w:rPr/>
            </w:pPr>
            <w:r>
              <w:rPr/>
              <w:t>- круговые движения языка внутри  рта по круг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ка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чик языка упереть в нижние зубы, выгорбить его горкой;</w:t>
            </w:r>
          </w:p>
          <w:p>
            <w:pPr>
              <w:pStyle w:val="Normal"/>
              <w:jc w:val="both"/>
              <w:rPr/>
            </w:pPr>
            <w:r>
              <w:rPr/>
              <w:t>-боковые края языка прижать к верхним коренным зубам, удерживать секунд 15-20;</w:t>
            </w:r>
          </w:p>
          <w:p>
            <w:pPr>
              <w:pStyle w:val="Normal"/>
              <w:jc w:val="both"/>
              <w:rPr/>
            </w:pPr>
            <w:r>
              <w:rPr/>
              <w:t>-делаем скоблящие движения по спинке языка, как будто катаемся с горки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color w:val="0070C0"/>
          <w:lang w:val="en-US"/>
        </w:rPr>
        <w:t xml:space="preserve">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20</wp:posOffset>
            </wp:positionH>
            <wp:positionV relativeFrom="paragraph">
              <wp:posOffset>-3810</wp:posOffset>
            </wp:positionV>
            <wp:extent cx="857250" cy="1076325"/>
            <wp:effectExtent l="0" t="0" r="0" b="0"/>
            <wp:wrapTight wrapText="bothSides">
              <wp:wrapPolygon edited="0">
                <wp:start x="-135" y="0"/>
                <wp:lineTo x="-135" y="21357"/>
                <wp:lineTo x="21600" y="21357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lang w:val="en-US"/>
        </w:rPr>
        <w:t xml:space="preserve">                                                 </w:t>
      </w:r>
      <w:r>
        <w:rPr>
          <w:color w:val="0070C0"/>
        </w:rPr>
        <w:t>тема:</w:t>
      </w:r>
      <w:r>
        <w:rPr>
          <w:color w:val="0070C0"/>
          <w:lang w:val="en-US"/>
        </w:rPr>
        <w:t xml:space="preserve"> </w:t>
      </w:r>
      <w:r>
        <w:rPr>
          <w:b/>
          <w:color w:val="0070C0"/>
        </w:rPr>
        <w:t>«Профессии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ражн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исание положения органов артикуля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 приёме у врач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окажи горлышко: а- а-а; -болят зубы: у-у; </w:t>
            </w:r>
          </w:p>
          <w:p>
            <w:pPr>
              <w:pStyle w:val="Normal"/>
              <w:jc w:val="both"/>
              <w:rPr/>
            </w:pPr>
            <w:r>
              <w:rPr/>
              <w:t>-болит голова, нога: о-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источка для маляр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узкий – узкая кисточка; язык широкий – широкая кисточ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ляр красит крышу кисточкой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я передней частью спинки языка по нёбу вперёд – до верхних зубов и назад, до мягкого нёба. Происходит растяжка подъязычной уздечки, которая будет способствовать вызыванию звука 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ирокая кисть двигается» (красит дом снаруж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унуть широкий язык, держать «на весу», вне рта загнуть переднюю часть языка кверху и опустить книзу под счёт 1, 2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опатка для землекопа, дворни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унуть переднюю часть языка, расслабить, сделать широким, положить на нижнюю губу, как будто это лопа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вш экскаватор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унуть переднюю часть языка, расслабить, сделать широкой, загнуть её, чтобы получилась чашеч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лоток для плотни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ираем язык внутри рта в щёку, ударяем  в левую щеку, потом в правую щеку, как будто стучит моло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голка для швеи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м между зубами узкий язычок в положении остренькой  игол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тушка с нитками для швеи или «Валик для маляр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ик языка упереть в нижние зубы, получается широкий язык. Боковые края языка прижать к верхним коренным зубам. Широкий язык выкатывать вперёд и убирать вглубь рта. Язык  в форме валика перемещается вперёд – наза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иксер для кондитера» или «Мясорубка для повара»,  «Дрель строителя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вижения языка внутри рта слева – направо и наоборот. Имитация работы этих механиз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асы у часовщи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м упражнение «часики»: двигаем языком влево – вправо, от одного уголка губ до другого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81100" cy="1076325"/>
            <wp:effectExtent l="0" t="0" r="0" b="0"/>
            <wp:wrapTight wrapText="bothSides">
              <wp:wrapPolygon edited="0">
                <wp:start x="-131" y="0"/>
                <wp:lineTo x="-131" y="21325"/>
                <wp:lineTo x="21600" y="21325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70C0"/>
          <w:lang w:val="en-US"/>
        </w:rPr>
        <w:t xml:space="preserve">                                                     </w:t>
      </w:r>
      <w:r>
        <w:rPr>
          <w:color w:val="0070C0"/>
        </w:rPr>
        <w:t xml:space="preserve">         </w:t>
      </w:r>
      <w:r>
        <w:rPr>
          <w:color w:val="0070C0"/>
          <w:lang w:val="en-US"/>
        </w:rPr>
        <w:t xml:space="preserve"> </w:t>
      </w:r>
      <w:r>
        <w:rPr>
          <w:color w:val="0070C0"/>
        </w:rPr>
        <w:t>тема</w:t>
      </w:r>
      <w:r>
        <w:rPr>
          <w:b/>
          <w:color w:val="0070C0"/>
        </w:rPr>
        <w:t>: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</w:rPr>
        <w:t>«Одежда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язаная шапоч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унуть язык, положить его на нижнюю губу, сделать его широким, расслабленным, как  «лопатку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гладим воротник» (полочки, спинку, манжеты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рхняя губу – воротник, манжет, штанина брюк и т.д. Язык – утюг. Облизать (гладить) языком верхнюю губу, убрать внутрь рта, делать слева – направо и наобор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рточка застёгнут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ровный заборчик зубов (улыбнуться, показать ровный заборчик передних, верхних зуб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линные рукав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растяжка языка вниз (тянем язык вниз, до подбородка), сделать рукава покороче -  чуть убрать язык вглубь 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ырочка на одежд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ь рот, губы как при произношении звуков </w:t>
            </w:r>
            <w:r>
              <w:rPr>
                <w:b/>
              </w:rPr>
              <w:t xml:space="preserve">А, О – </w:t>
            </w:r>
            <w:r>
              <w:rPr/>
              <w:t>то есть дырочка круглая, ова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плат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ыть языком  (кусочком ткани) круглую, овальную дыр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Иголка» для ремонта одежд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«Иголочка»: показываем между зубами острый  язычок  - иголоч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«Катуш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чик языка упереть в нижние зубы. Боковые края языка прижать к верхним коренным зубам. Широкий язык «выкатывать» и убирать вглубь рта, проделывать до 10 раз (язык  в форме ва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«Молни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ыбнуться. Показать ровный заборчик зубов. Просовываем язык между зубами и скоблим языком (собачкой замка) по застёжке-молнии, открываем и закрываем молнию вперёд – назад</w:t>
            </w:r>
          </w:p>
          <w:p>
            <w:pPr>
              <w:pStyle w:val="Normal"/>
              <w:jc w:val="both"/>
              <w:rPr/>
            </w:pPr>
            <w:r>
              <w:rPr/>
              <w:t>(влево – впра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jc w:val="both"/>
        <w:rPr/>
      </w:pPr>
      <w:r>
        <w:rPr>
          <w:color w:val="0070C0"/>
          <w:lang w:val="en-US"/>
        </w:rPr>
        <w:t xml:space="preserve">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1225</wp:posOffset>
            </wp:positionH>
            <wp:positionV relativeFrom="paragraph">
              <wp:posOffset>635</wp:posOffset>
            </wp:positionV>
            <wp:extent cx="1857375" cy="1076325"/>
            <wp:effectExtent l="0" t="0" r="0" b="0"/>
            <wp:wrapTight wrapText="bothSides">
              <wp:wrapPolygon edited="0">
                <wp:start x="-83" y="0"/>
                <wp:lineTo x="-83" y="21373"/>
                <wp:lineTo x="21600" y="21373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lang w:val="en-US"/>
        </w:rPr>
        <w:t xml:space="preserve">                        </w:t>
      </w:r>
      <w:r>
        <w:rPr>
          <w:color w:val="0070C0"/>
        </w:rPr>
        <w:t xml:space="preserve">              </w:t>
      </w:r>
      <w:r>
        <w:rPr>
          <w:color w:val="0070C0"/>
        </w:rPr>
        <w:t>тема</w:t>
      </w:r>
      <w:r>
        <w:rPr>
          <w:b/>
          <w:color w:val="0070C0"/>
        </w:rPr>
        <w:t>: «Посуда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айное блюдц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унуть широкий язык, положить его на нижнюю губу, загнуть незначительно переднюю часть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лубокая кастрю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т – кастрюля; широко его открыть, мысленно произнося: А-А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ашечка разбилас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делать языком  «чашечку» (загнуть переднюю часть в виде «чашечки»), а потом сломать её (расправить язык, разогну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ож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зык высовываем изо рта, тянем его вниз, до подбородка, затем кончик языка загибаем «чашечк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арёшк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ем «чашечку»во рту и подаем язык вперёд, держа его вне рта, показывая длинную ручку поварёш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опатка» (для кусочков торта, мяса, рыбы, пирог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ержание языка в широком, распластанном положении между зуб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мешиваем сахар, молоко чайной ложкой в стакане, в чайной чаш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т – чашка, язык – чайная ложка, языком делаем круговые движения внутри р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ткроем крышку кастрюльки и закрое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зык широкий, поднимаем его на верхнюю губу (открываем крышку) и опускаем вниз, на нижнюю губу (закрываем крышку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5:00Z</dcterms:created>
  <dc:creator>Admin</dc:creator>
  <dc:description/>
  <cp:keywords/>
  <dc:language>en-US</dc:language>
  <cp:lastModifiedBy>XTreme</cp:lastModifiedBy>
  <dcterms:modified xsi:type="dcterms:W3CDTF">2012-02-28T12:15:00Z</dcterms:modified>
  <cp:revision>2</cp:revision>
  <dc:subject/>
  <dc:title/>
</cp:coreProperties>
</file>