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сихолог совету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 в школ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родители под готовностью к школе  понимают только  умение  ребенка  читать,  считать. Однако готовность к школе - это  и физическая,   и нравственная, и интеллектуальная и    психологическая готовность к школьному обучению.  Показателями  физического развития ребенка являются  рост и масса  тела, окружность грудной  клетки.  В физическом  развитии ребенка   могут быть  выявлены следующие вариант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е  физическое 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в физическ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массы 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 показателем  биологической  зрелости  является количество прорезавшихся  зубов. Их должно быть не менее 6-8.  Если количество  прорезавшихся зубов будет  меньше паспортного возраста ребенка, то он будет оцениваться  как   недостаточно биологически  зрелый.  Важным является также соотношение окружности головы к длине тела, умноженное   на 100%.  При уровне  биологической зрелости, соответствующем школьной готовности, этот показатель должен быть 44%-43% или менее. При определении физиологической зрелости организма  используется тест  автором  которого  является Филиппинер.  При выполнении этого задания   ребенок    должен кончиками пальцев правой руки через голову достать до середины левого 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главных составляющих понятия « готовность к школе»  - это развитие познавательной активности, умение   самостоятельно думать и решать простейшие умстве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 компонентом  готовности  к школе является  личностная (мотивационная)  готовность  и  желание ребенка  принять  новую социальную позицию школьника,  желание учиться,  уметь  слушать учителя и последовательно выполнять  все его указания,  положительно  воспринимать образ школы.  Ребенок должен понимать познавательное значение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, чтобы ребенок умел общаться с окружающими  детьми,  умел  подчиняться требованиям  сверстников и взрослого, понимать, что     не  все  зависит от него. Ребенок  седьмого  года должен   стать произвольным.   Слово «произвольный» происходит не  от слова «произвол», а от слов «изволение», «воля».  У него   должны быть развиты волевые качества  личности.  Седьмой год   - это  кризисный  период. После  того как   ребенок переживет  этот период,  должно появиться  новообразование  - это  соподчинение мотивов, которое проявляется   в том, что  свое   «хочу» ребенок подчиняет взрослому «надо» Ребенок  в доступных  для  его возраста пределах должен управлять  своим   поведением, быть организованным, понимать и выполнять правила, которые будут предъявляться ему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ейшими    показателями  готовности  к школе являются хорошо развитые речь, восприятие память, воображение, наглядно – образное мышление, должны  начать проявляться  предпосылки  развития словесно- логического  мышления, которое проявляется  в умении элементарно  рассуждать, выделять существенные признаки  предметов и явлений, сравнивать  предметы,  находить  сходство и различия,  выделять целое и его  часть, группировать предметы по определенным признакам; делать  простейшие  выводы и обобщения.  Важно, чтобы у ребенка было развито внимание.  Замечено,  что успешно обучающиеся ученики начальных классов обладают хорошо развитым вниманием.  С другой стороны, трудности, с которыми на практике сталкиваются  дети в начале обучения  в школе, связаны с  недостаточностью развития внимания. Готовя ребенка к школе, необходимо совершенствовать  произвольное внимание. Развитию  произвольного внимания  помогает речь. Это проявляется в том,  что выполняя задание по инструкции взрослого, дети старшего дошкольного возраста проговаривают инструкцию в несколько раз чаще, чем младшие  дошкольники. Они обговаривают те действия,  на которые им  нужно обратить внимание.  Родителям можно  рекомендовать обращать внимание ребенка на детали  пейзажа и окружающей обстановки, побуждать ребенка  сравнивать  различные  предметы  и явления. Хорошо  способствуют развитию концентрации внимания игры – лабири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чивайте с ребенком  стихи, скороговорки, сочиняйте сказки. Просите повторять  наизусть услышанный  текст и пересказывать его своими словами. Учите ребенка обращать  внимание на то, как звучат слова.  Предлагайте ему внятно повторять слова, как  русские,  так и иностранного происхождения .  Полезно  запоминать различные предметы, их количество и взаиморас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, чтобы ребенок  умел управлять  своим  телом,  хорошо двигался  и ориентировался в пространстве, чтобы у него была развита мелкая моторика рук, а также, чтобы были скоординированы движения руки и глаза.  Не пренебрегайте занятиями, развивающими  мелкие  движения рук. Лепка, рисование, аппликация создают  предпосылки для формирования хорошего почерка и способствуют  развитию мышл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школу меняется  ведущий вид деятельности дошкольного  возраста – игра  на  ведущий вид  младшего  школьного возраста  -  учебную, которая строго регламентирована. Меняются стиль и формы общения, и они  во многом определяются тем, как ребенка оценивают учитель  и одноклассники. То есть каждый ребенок постоянно находится в ситуации оцениваемого, сравниваемого с другими, что очень тяжело для его неокрепшей психики.  Очень важным является то, чтобы самооценка ребенка седьмого года жизни была адекватной, соответствующей потенциальным возможностям ребенка или немного завышен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к воспринимают дети   школу</w:t>
      </w:r>
      <w:r>
        <w:rPr>
          <w:i/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не  складывается объективное представление о школе: либо оно чрезмерно идеализировано, неадекватно оптимистично,  либо чрезмерно  негативно: школа  вызывает опасения, как нечто чуждое, тревожное, опасное. 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бенку рисовали школьную жизнь и будущие его успехи в радужных тонах. Ребенок  в дошкольном детстве не был  приучен ограничивать свои желания,  преодолевать  трудности,  и у него своеобразная установка  на «отказ от усилия». Поскольку школа требует от ребенка постоянных усилий, преодоления трудностей, то у него возникает противодействие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бенка  еще в детстве запугивали школой, что также очень опасно и вредно, особенно по отношению к робким , неуверенным в себе детям(«Ты же двух слов связать  не можешь, как ты в школу то пойдешь?»,  « Вот  пойдешь в школу, там тебе покажут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ы 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бегайте чрезмерных требований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Не спрашивайте с ребенка все и сразу. Ваши требования должны соответствовать уровню развития его навыков и познавательных способностей.  Не забывайте, что такие важные и нужные качества, как прилежание,  аккуратность, ответственность не формируются сразу. Чувство ответственности  воспитывать надо очень рано, со второго года жизни. Уже у полуторагодовалого   малыша может быть  своя постоянная  обязанность, например: подавать тапки маме, вернувшейся с работы.  Трехлетний малыш помогает и маме  мыть посуду, вытирая и укладывая ложки в ящик, а пятилетний малыш может уже самостоятельно мыть посуду. Ребенок растет и все более ответственными становятся его обязанности. В старшем дошкольном возрасте все,  что ему посильно, он должен делать сам :  заправить самостоятельно кровать, убрать со стола, вымыть посуду, почистить сво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е режиму дня</w:t>
      </w:r>
      <w:r>
        <w:rPr>
          <w:sz w:val="28"/>
          <w:szCs w:val="28"/>
        </w:rPr>
        <w:t>.   Для начала  составьте вместе  с ребенком и разместите на видном месте, на уровне  глаз ребенка, его распорядок дня  на завтрашний день рядом должны быть часы  с цифровой  индикацией. Хорошо составить этот график на компьютере.    На этом   этапе  распорядок дня должен быть как можно более подробным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возвращение из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13.10 – переодевание и мытье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 -13. 30 –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. – 13.40 мытье посуды после обеда и.т.д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  обсудите с ребенком, сколько времени ему нужно  для выполнения каждого  пункта расписания.  Если вечером окажется, что ребенок не уложился в отведенное время, ни в коем случае не ругайте его, а просто объясните,  почему это произошло. Затем  определите насколько  его надо увеличить.  Справа от  каждого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а должна  быть клеточка, где ребенок отмечает + - (выполнил, не выполнил), а также время выполнения. Вечером вместе обсудить результаты.  Затем можно переходить на систему записок прикреплямых к стене или к холодильнику, призванных  напоминать о важных делах на сегодня.  Эту систему стоит начать  первого дня учебы. Эта работа будет эффективней при соблюдении ряда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писок не должно быть много не более трех - четырех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ни  должны быть адресованы не только ребенку, но и  каждому члену семьи. Хорошо использовать записки разного ц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исывать только те дела,  выполнение которых легко прове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ечером ребенок снимает и читает записки разного цвета и проверяет выполнение  записан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 ребенка должно быть право на ошибку</w:t>
      </w:r>
      <w:r>
        <w:rPr>
          <w:sz w:val="28"/>
          <w:szCs w:val="28"/>
        </w:rPr>
        <w:t>.   Важно, чтобы ребенок не  боялся ошибиться. Если у него что-то не получается, не ругайте. Иначе он будет бояться ошибиться, поверит в то, что ничего не может. Даже взрослому, когда он учится чему-т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новому, не все сразу удается.  Если, заметите ошибку, обратите  внимание ребенка на нее        и предложите их исправить. И обязательно  хвалите. Хвалите за каждый,  даже  совсем   крошечный успех. Умные родители всегда найдут, за что похвалить свое дитя. Домашняя работа выполнена из рук  вон плохо, но все-таки  чуть-чуть  лучше, чем вчера. Обязательно это отметьте:» Сегодня получилось лучше, чем    вчера, я уверена, что завтра получится еще лучш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 думайте за ребен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могая ребенку выполнять  задание , не вмешивайтесь  во все, что он делает.  Иначе он  начнет думать , что не способен справиться с  заданием самостоятельно. Не думайте, не решайте за него, иначе  он очень  быстро   поймет,  что ему нечем заниматься, родители все равно  помогут все реши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 пропускайте трудности.</w:t>
      </w:r>
      <w:r>
        <w:rPr>
          <w:sz w:val="28"/>
          <w:szCs w:val="28"/>
        </w:rPr>
        <w:t xml:space="preserve"> Обращайте внимани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любые трудности своего ребенка и по мере  необходимости   обращайтесь к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страивайте праздники.  </w:t>
      </w:r>
      <w:r>
        <w:rPr>
          <w:sz w:val="28"/>
          <w:szCs w:val="28"/>
        </w:rPr>
        <w:t>Обязательно устраивайте маленькие праздники.  Повод  для этого придумать  совсем  несложно. Радуйтесь  его усп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бы ни были объективные успехи ребенка, старайтесь  создавать у него здоровый настрой перед школой, при котором  он бы стремился  к знаниям, не боялся плохих отметок и был уверен в том, отличник или двоечник, он все равно  для вас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Педагог – психолог  Маркова  А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7:00Z</dcterms:created>
  <dc:creator>Гость</dc:creator>
  <dc:description/>
  <cp:keywords/>
  <dc:language>en-US</dc:language>
  <cp:lastModifiedBy>Гость</cp:lastModifiedBy>
  <cp:lastPrinted>2012-10-24T12:56:00Z</cp:lastPrinted>
  <dcterms:modified xsi:type="dcterms:W3CDTF">2012-10-25T04:17:00Z</dcterms:modified>
  <cp:revision>3</cp:revision>
  <dc:subject/>
  <dc:title/>
</cp:coreProperties>
</file>